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ehrady se otevřou pro veřejnost v sobotu 25. březn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3. března 2017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Světový den vody vodohospodáři oslaví tradičně Dnem otevřených dveří na vodních dílech Slezská Harta,</w:t>
      </w: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orávka, Žermanice a na vodohospodářském dispečinku a vodohospodářských laboratořích Povodí Odry v Ostravě na ulici Varenská č. 49 a to v sobotu 25. března 2017 v době od 9:00 do 15:00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poslední vstup je ve 14:30 hodin)</w:t>
      </w:r>
      <w:r>
        <w:rPr>
          <w:i w:val="false"/>
          <w:sz w:val="24"/>
          <w:szCs w:val="24"/>
        </w:rPr>
        <w:t>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Jsme připraveni umožnit široké veřejnosti nahlédnout do běžně nepřístupných prostor přehrad, ukázat vodohospodářský dispečink a seznámit zájemce s jeho úkoly. Kromě zajímavostí z prostředí vodohospodářských laboratoří návštěvníci mají možnost</w:t>
      </w:r>
      <w:r>
        <w:rPr>
          <w:b/>
        </w:rPr>
        <w:t xml:space="preserve"> </w:t>
      </w:r>
      <w:r>
        <w:rPr>
          <w:rFonts w:cs="Calibri"/>
          <w:color w:val="000000"/>
        </w:rPr>
        <w:t xml:space="preserve">získat 35%ní slevu na 1 rozbor vody ze studny, bazénu nebo domovní ČOV, určený pro nekomerční účely. Stačí v sobotu navštívit vodohospodářské laboratoře nebo si vytisknout kupón, který bude ke stažení na webových stránkách Povodí Odry, státní podnik (www.pod.cz) a to </w:t>
      </w:r>
      <w:r>
        <w:rPr>
          <w:rFonts w:cs="Calibri"/>
          <w:b/>
          <w:color w:val="000000"/>
        </w:rPr>
        <w:t xml:space="preserve">do 31. března 2017. </w:t>
      </w:r>
      <w:r>
        <w:rPr>
          <w:rFonts w:cs="Calibri"/>
        </w:rPr>
        <w:t>Pro děti máme připraveny drobné dárečky.</w:t>
      </w:r>
    </w:p>
    <w:p>
      <w:pPr>
        <w:pStyle w:val="Normal"/>
        <w:autoSpaceDE w:val="false"/>
        <w:rPr/>
      </w:pPr>
      <w:r>
        <w:rPr/>
        <w:t xml:space="preserve">Na vodních dílech Šance, Kružberk a na rybném hospodářství Žermanice pohyb návštěvníků po staveništi není bezpečný a ani zatím možný. </w:t>
      </w:r>
    </w:p>
    <w:p>
      <w:pPr>
        <w:pStyle w:val="Normal"/>
        <w:autoSpaceDE w:val="false"/>
        <w:rPr/>
      </w:pPr>
      <w:r>
        <w:rPr/>
        <w:t>Detailní informace jsou k dispozici na www.pod.cz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3:00Z</dcterms:created>
  <dc:creator>Silver B.C. Silver B. C.</dc:creator>
  <dc:description/>
  <dc:language>en-US</dc:language>
  <cp:lastModifiedBy>VlckovaS</cp:lastModifiedBy>
  <cp:lastPrinted>2017-03-13T13:46:00Z</cp:lastPrinted>
  <dcterms:modified xsi:type="dcterms:W3CDTF">2017-03-13T12:46:00Z</dcterms:modified>
  <cp:revision>9</cp:revision>
  <dc:subject/>
  <dc:title/>
</cp:coreProperties>
</file>