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říprava přehrady Nové Heřminovy pokračuje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0. března 2017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říprava přehrady za 1,89 mld. Kč postupně pokračuje a začít stavět by se mohlo po roce 2020. Studie vlivu vodního díla na životní prostředí tzv. EIA byla prodloužena do roku 2022. Zátopa budoucí přehrady Nové Heřminovy je z 98 % majetkově vyřešena. Vedení obce Nové Heřminovy odmítá změnu územního plánu a tím může promarnit 400 miliónů korun ze státních dotací na rozvoj obce, pokud nezačne komunikovat s vodohospodáři a úřady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minulém týdnu proběhlo v Nových Heřminovech setkání zástupců Povodí Odry s občany Nových Heřminov. Hlavním důvodem bylo poskytnout všem občanům obce informace o stavu přípravy přehrady a znovu vyzvat vedení obce ke komunikaci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/>
          <w:color w:val="000000"/>
          <w:sz w:val="24"/>
          <w:szCs w:val="24"/>
        </w:rPr>
        <w:t>„</w:t>
      </w:r>
      <w:r>
        <w:rPr>
          <w:rFonts w:cs="Calibri"/>
          <w:i/>
          <w:color w:val="000000"/>
          <w:sz w:val="24"/>
          <w:szCs w:val="24"/>
        </w:rPr>
        <w:t xml:space="preserve">Považujeme za důležité jednat s vedením obce i jednotlivými občany, abychom společně hledali možnosti řešení některých nutných zásahů a mohli pomoci při přípravě kompenzačních opatření, na jejichž realizaci vláda ČR svým usnesením vyčlenila 425 mil. Kč,“ </w:t>
      </w:r>
      <w:r>
        <w:rPr>
          <w:rFonts w:cs="Calibri"/>
          <w:color w:val="000000"/>
          <w:sz w:val="24"/>
          <w:szCs w:val="24"/>
        </w:rPr>
        <w:t>konstatoval generální ředitel státního podniku Povodí Odry Jiří Pagáč a dodal</w:t>
      </w:r>
      <w:r>
        <w:rPr>
          <w:rFonts w:cs="Calibri"/>
          <w:i/>
          <w:color w:val="000000"/>
          <w:sz w:val="24"/>
          <w:szCs w:val="24"/>
        </w:rPr>
        <w:t>:                          „V současnosti můžeme říci, že jsme vykoupili území zátopy plánované přehrady z 98% za zhruba 498 mil. Kč, v roce 2016 jsme zahájili výstavbu suchých poldrů Lichnov III, Lichnov V. Realizovali jsme výstavbu 12 měřících stanic. Letos zahájíme výstavbu suchého poldru Jelení za cca 150 mil. Kč a suchého poldru Loděnice s náklady ve výši 30 mil. Kč, jež jsou součástí navržených protipovodňových opatření na horní Opavě.</w:t>
      </w:r>
      <w:r>
        <w:rPr>
          <w:rFonts w:cs="Calibri"/>
          <w:color w:val="000000"/>
          <w:sz w:val="24"/>
          <w:szCs w:val="24"/>
        </w:rPr>
        <w:t xml:space="preserve">“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Realizace protipovodňové ochrany 6000 přímo ohrožených obyvatel je zakotvena v platných Zásadách územního rozvoje kraje z roku 2011. Všechny obce mají podle zákona povinnost do roku 2020 své územní plány uvést do souladu s tímto krajským územním plánem. Obec Nové Heřminovy má původní územní plán z roku 1996 a nelze podle něj realizovat navržené záměry pro rozvoj obce.  Větší část kompenzací pro obec a jejich financování nemusí být po roce 2020 možná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Moravskoslezský kraj považuje dostatečnou ochranu obyvatel před povodněmi jako jednu z priorit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color w:val="000000"/>
          <w:sz w:val="24"/>
          <w:szCs w:val="24"/>
        </w:rPr>
        <w:t>„</w:t>
      </w:r>
      <w:r>
        <w:rPr>
          <w:rFonts w:cs="Calibri"/>
          <w:bCs/>
          <w:i/>
          <w:iCs/>
          <w:color w:val="000000"/>
          <w:sz w:val="24"/>
          <w:szCs w:val="24"/>
        </w:rPr>
        <w:t xml:space="preserve">Lidé proti povodním chránili sebe i svůj majetek odpradávna, stejně jako se snažili zadržet vodu, která je strategickou surovinou, v krajině. </w:t>
      </w:r>
      <w:r>
        <w:rPr>
          <w:rFonts w:cs="Calibri"/>
          <w:bCs/>
          <w:i/>
          <w:iCs/>
          <w:sz w:val="24"/>
          <w:szCs w:val="24"/>
        </w:rPr>
        <w:t xml:space="preserve"> Povodňová ochrana na horní Opavě je příkladem komplexního řešení proti povodním v České republice, ve které je přehrada Velké Heřminovy klíčovým prvkem,“ </w:t>
      </w:r>
      <w:r>
        <w:rPr>
          <w:rFonts w:cs="Calibri"/>
          <w:iCs/>
          <w:sz w:val="24"/>
          <w:szCs w:val="24"/>
        </w:rPr>
        <w:t>sdělil Ivo Vondrák, hejtman Moravskoslezského kraje.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 Nových Heřminovech byly podány upřesňující informace k výstavbě splaškové kanalizace, která by měla svádět odpadní vody z území nad přehradou a také z obce Zátor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 xml:space="preserve">Středečního setkání se také zúčastnila starostka obce Zátor. Obec patřila mezi nejvíce postižené obce povodněmi v letech 1996 a 1997.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/>
          <w:color w:val="000000"/>
          <w:sz w:val="24"/>
          <w:szCs w:val="24"/>
        </w:rPr>
        <w:t xml:space="preserve">„ </w:t>
      </w:r>
      <w:r>
        <w:rPr>
          <w:rFonts w:cs="Calibri"/>
          <w:i/>
          <w:color w:val="000000"/>
          <w:sz w:val="24"/>
          <w:szCs w:val="24"/>
        </w:rPr>
        <w:t>Zátorští chtějí ochránit před povodní, a proto obec spolupracuje. Jsem přesvědčena, že si naši občané taktéž zaslouží a budeme požadovat finanční prostředky na snížení zátěže, kterou po dobu výstavby budeme muset podstoupit,“</w:t>
      </w:r>
      <w:r>
        <w:rPr>
          <w:rFonts w:cs="Calibri"/>
          <w:color w:val="000000"/>
          <w:sz w:val="24"/>
          <w:szCs w:val="24"/>
        </w:rPr>
        <w:t xml:space="preserve"> řekla Salome Sýkorová, starostka obce Zátor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o krajní řešení je ve hře i vyvlastnění majitelů nevykoupených pozemků. Rozdíl v ceně pozemku obce Nové Heřminovy mezi prodejem a vyvlastněním se v současnosti odhaduje na cca 8 mil. Kč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Poznámka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Plocha povodí horní Opavy 946 km</w:t>
      </w:r>
      <w:r>
        <w:rPr>
          <w:rFonts w:cs="Calibri"/>
          <w:i/>
          <w:color w:val="000000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Město Opava 61 tisíc obyvatel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Město Krnov 25 tisíc obyvatel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Nedostatečná úroveň ochrany zůstává u sídel na řece Opavě pod obcí Nové Heřmino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  <w:sz w:val="18"/>
          <w:szCs w:val="18"/>
        </w:rPr>
        <w:t>Průměrná povodňová škody byla určena (dle posudku ČVUT) na 4,2 až 5,4 mld.Kč/100let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6000 obyvatel je přímo ohrožených, při povodni odpovídající Q</w:t>
      </w:r>
      <w:r>
        <w:rPr>
          <w:rFonts w:cs="Calibri"/>
          <w:i/>
          <w:color w:val="000000"/>
          <w:sz w:val="18"/>
          <w:szCs w:val="18"/>
          <w:vertAlign w:val="subscript"/>
        </w:rPr>
        <w:t>100</w:t>
      </w:r>
      <w:r>
        <w:rPr>
          <w:rFonts w:cs="Calibri"/>
          <w:i/>
          <w:color w:val="000000"/>
          <w:sz w:val="18"/>
          <w:szCs w:val="18"/>
        </w:rPr>
        <w:t>, z toho téměř 2000 se nachází v oblasti vysoké míry rizikovosti při povodních, kdy jsou ohrožování na životě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Navržená kompenzační opatření pro obec Nové Heřminovy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Opatření pro ochranu obce Nové Heřminovy před povodněmi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Příprava území pro rozvojovou zónu na levém břehu zátopy (obytná rozvolněná venkovská zástavba, zemědělské usedlosti, občanská vybavenost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Infrastruktura (komunikace, likvidace odpadních vod, vodovod a vodojem, podzemní vedení vysokého napětí podél levého břehu zátopy, kabely nízkého napětí, lávky pro pěší, brody, obecní informační systém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Sport a rekreace (fotbalové hřiště, pláže, cyklostezky a in-line stezky, naučná stezka)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Od roku 2014 je v obci v provozu Informační centrum státního podniku Povodí Odry pro občany s provozní dobou každý 1. Čtvrtek v měsíci od 14:00 do 16:00 hodin. E-mail adresa </w:t>
      </w:r>
      <w:hyperlink r:id="rId2">
        <w:r>
          <w:rPr>
            <w:rStyle w:val="InternetLink"/>
            <w:rFonts w:cs="Calibri"/>
            <w:i/>
            <w:sz w:val="18"/>
            <w:szCs w:val="18"/>
          </w:rPr>
          <w:t>noveherminovy@pod.cz</w:t>
        </w:r>
      </w:hyperlink>
      <w:r>
        <w:rPr>
          <w:rFonts w:cs="Calibri"/>
          <w:i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Základní informace o plánované přehradě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  <w:sz w:val="18"/>
          <w:szCs w:val="18"/>
        </w:rPr>
        <w:t>Koncepce ochrany před povodněmi je založena na funkci nádrže Nové Heřminovy, která je schopna transformovat v profilu nádrže Q</w:t>
      </w:r>
      <w:r>
        <w:rPr>
          <w:rFonts w:cs="Calibri"/>
          <w:i/>
          <w:color w:val="000000"/>
          <w:sz w:val="18"/>
          <w:szCs w:val="18"/>
          <w:vertAlign w:val="subscript"/>
        </w:rPr>
        <w:t>100</w:t>
      </w:r>
      <w:r>
        <w:rPr>
          <w:rFonts w:cs="Calibri"/>
          <w:i/>
          <w:color w:val="000000"/>
          <w:sz w:val="18"/>
          <w:szCs w:val="18"/>
          <w:vertAlign w:val="superscript"/>
        </w:rPr>
        <w:t xml:space="preserve">= </w:t>
      </w:r>
      <w:r>
        <w:rPr>
          <w:rFonts w:cs="Calibri"/>
          <w:i/>
          <w:color w:val="000000"/>
          <w:sz w:val="18"/>
          <w:szCs w:val="18"/>
        </w:rPr>
        <w:t>206 m</w:t>
      </w:r>
      <w:r>
        <w:rPr>
          <w:rFonts w:cs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/>
          <w:i/>
          <w:color w:val="000000"/>
          <w:sz w:val="18"/>
          <w:szCs w:val="18"/>
        </w:rPr>
        <w:t>/s na 100 m</w:t>
      </w:r>
      <w:r>
        <w:rPr>
          <w:rFonts w:cs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/>
          <w:i/>
          <w:color w:val="000000"/>
          <w:sz w:val="18"/>
          <w:szCs w:val="18"/>
        </w:rPr>
        <w:t>/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Objemy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Ochranný 11,34 mil. m</w:t>
      </w:r>
      <w:r>
        <w:rPr>
          <w:rFonts w:cs="Calibri"/>
          <w:i/>
          <w:color w:val="00000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Zásobní 3,09 mil. m</w:t>
      </w:r>
      <w:r>
        <w:rPr>
          <w:rFonts w:cs="Calibri"/>
          <w:i/>
          <w:color w:val="00000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Stálého nadržení 0,18 mil. m</w:t>
      </w:r>
      <w:r>
        <w:rPr>
          <w:rFonts w:cs="Calibri"/>
          <w:i/>
          <w:color w:val="00000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Celkový 14,61 mil. m</w:t>
      </w:r>
      <w:r>
        <w:rPr>
          <w:rFonts w:cs="Calibri"/>
          <w:i/>
          <w:color w:val="00000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Kontakty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alome Sýkorová, starostka obce Záto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obil: +420 720 178 620,  e-mail: </w:t>
      </w:r>
      <w:hyperlink r:id="rId3">
        <w:r>
          <w:rPr>
            <w:rStyle w:val="InternetLink"/>
            <w:rFonts w:cs="Calibri"/>
            <w:color w:val="000000"/>
            <w:sz w:val="18"/>
            <w:szCs w:val="18"/>
          </w:rPr>
          <w:t>sykorova@zator.cz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Šárka Vlčková, tisková mluvčí, státního podniku Povodí Od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Tel.: + 420 596 657 221, mobil: 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Calibri"/>
            <w:color w:val="000000"/>
            <w:sz w:val="18"/>
            <w:szCs w:val="18"/>
          </w:rPr>
          <w:t>sarka.vlckova@pod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eherminovy@pod.cz" TargetMode="External"/><Relationship Id="rId3" Type="http://schemas.openxmlformats.org/officeDocument/2006/relationships/hyperlink" Target="mailto:sykorova@zator.cz" TargetMode="External"/><Relationship Id="rId4" Type="http://schemas.openxmlformats.org/officeDocument/2006/relationships/hyperlink" Target="mailto:sarka.vlckova@po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9:00Z</dcterms:created>
  <dc:creator>Šárka Vlčková</dc:creator>
  <dc:description/>
  <cp:keywords/>
  <dc:language>en-US</dc:language>
  <cp:lastModifiedBy>VlckovaS</cp:lastModifiedBy>
  <cp:lastPrinted>2017-03-17T10:26:00Z</cp:lastPrinted>
  <dcterms:modified xsi:type="dcterms:W3CDTF">2017-03-17T09:26:00Z</dcterms:modified>
  <cp:revision>86</cp:revision>
  <dc:subject/>
  <dc:title/>
</cp:coreProperties>
</file>