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řehrady tuto sobotu přivítaly přes 5 tisíc návštěvníků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Ostravě 27. března 2017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ájem o prohlídky přehrad je stále velký. Tuto sobotu navštívilo přehrady Slezskou Hartu, Morávku a Žermanice rekordních 5 300 návštěvníků. Zájem vzbudila i návštěva vodohospodářských laboratoří, které nabízely slevový kupón na rozbor vody a tradičně vodohospodářský dispečink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ěkné počasí přilákalo 5300 návštěvníků, kteří si v rámci rodinného výletu prohlédli přehrady v Beskydech i Jeseníkách. Lidé se zajímali nejen o funkci přehrad, ale byly kladeny i dotazy technického charakteru. Akce proběhla bez problémů také díky spolupráci s Policií ČR, která v blízkosti přehrad vykonávala dohle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Návštěvnost:</w:t>
      </w:r>
    </w:p>
    <w:p>
      <w:pPr>
        <w:pStyle w:val="Normal"/>
        <w:spacing w:before="0" w:after="0"/>
        <w:rPr/>
      </w:pPr>
      <w:r>
        <w:rPr/>
        <w:t>Slezská Harta - 2500 návštěvníků</w:t>
      </w:r>
    </w:p>
    <w:p>
      <w:pPr>
        <w:pStyle w:val="Normal"/>
        <w:spacing w:before="0" w:after="0"/>
        <w:rPr/>
      </w:pPr>
      <w:r>
        <w:rPr/>
        <w:t>Morávka - 1200 návštěvníků</w:t>
      </w:r>
    </w:p>
    <w:p>
      <w:pPr>
        <w:pStyle w:val="Normal"/>
        <w:spacing w:before="0" w:after="0"/>
        <w:rPr/>
      </w:pPr>
      <w:r>
        <w:rPr/>
        <w:t>Žermanice – 1500 návštěvníků</w:t>
      </w:r>
    </w:p>
    <w:p>
      <w:pPr>
        <w:pStyle w:val="Normal"/>
        <w:spacing w:before="0" w:after="0"/>
        <w:rPr/>
      </w:pPr>
      <w:r>
        <w:rPr/>
        <w:t>Vodohospodářský dispečink a Vodohospodářské laboratoře – 100 návštěvníků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9:00Z</dcterms:created>
  <dc:creator>Šárka Vlčková</dc:creator>
  <dc:description/>
  <cp:keywords/>
  <dc:language>en-US</dc:language>
  <cp:lastModifiedBy>VlckovaS</cp:lastModifiedBy>
  <dcterms:modified xsi:type="dcterms:W3CDTF">2017-03-27T05:50:00Z</dcterms:modified>
  <cp:revision>19</cp:revision>
  <dc:subject/>
  <dc:title/>
</cp:coreProperties>
</file>