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Heading3"/>
        <w:spacing w:lineRule="auto" w:line="240"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ISKOVÁ ZPRÁVA</w:t>
        <w:tab/>
        <w:tab/>
        <w:t xml:space="preserve"> </w:t>
        <w:tab/>
        <w:tab/>
        <w:tab/>
        <w:tab/>
        <w:t xml:space="preserve">       </w:t>
        <w:tab/>
        <w:t xml:space="preserve">     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Pro výběr nejvhodnější varianty protipovodňové ochrany na horní Opavě bylo zpracováno kolem stovky studií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color w:val="000000"/>
          <w:sz w:val="24"/>
          <w:szCs w:val="24"/>
        </w:rPr>
        <w:t>V Ostravě 12. dubna 2017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eastAsia="Calibri" w:cs="Calibri" w:ascii="Calibri" w:hAnsi="Calibri"/>
          <w:bCs w:val="false"/>
          <w:i w:val="false"/>
          <w:iCs w:val="false"/>
          <w:color w:val="000000"/>
          <w:sz w:val="24"/>
          <w:szCs w:val="24"/>
        </w:rPr>
        <w:t xml:space="preserve">Vláda na jaře roku 2008 rozhodla na základě odborných posudků o realizaci menší, nikoliv větší nádrže Nové Heřminovy. Důvodem bylo hlavně zachování stejnojmenné obce, a to i přesto, že varianta s větší nádrží umožňovala vyšší ochranu před povodněmi, suchem a byla levnější. Schválené řešení je komplexním protipovodňovým systémem jak s opatřeními technickými tak s opatřeními přírodního charakteru.  Vládní návrh nejen, že zachoval obec Nové Heřminovy a nabídl ji kompenzace za zásah do jejího území, ale také podporuje její další rozvoj. </w:t>
      </w:r>
      <w:r>
        <w:rPr>
          <w:rFonts w:cs="Calibri" w:ascii="Calibri" w:hAnsi="Calibri"/>
          <w:i w:val="false"/>
          <w:sz w:val="24"/>
          <w:szCs w:val="24"/>
        </w:rPr>
        <w:t>Obec Nové Heřminovy nadále odmítá údolní nádrž s tím, že postačí pouze rozšířená koryta řek a omezit prostor pro vodu v Krnově a dalších sídlech pouze zdmi a valy. Podle obce prý nebyla vyhodnocena správně studie Ing.Čermáka a Ing. Králové CSc., která toto řešení navrhovala.</w:t>
      </w:r>
    </w:p>
    <w:p>
      <w:pPr>
        <w:pStyle w:val="Heading2"/>
        <w:spacing w:before="0" w:after="0"/>
        <w:rPr>
          <w:rFonts w:ascii="Calibri" w:hAnsi="Calibri" w:eastAsia="Calibri" w:cs="Calibri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libri" w:cs="Calibri" w:ascii="Calibri" w:hAnsi="Calibri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rFonts w:cs="Calibri"/>
          <w:color w:val="000000"/>
          <w:sz w:val="24"/>
          <w:szCs w:val="24"/>
        </w:rPr>
        <w:t>Pro výběr nejvhodnější varianty protipovodňové ochrany na horní Opavě bylo zpracováno kolem stovky studií.</w:t>
      </w:r>
      <w:r>
        <w:rPr>
          <w:i/>
        </w:rPr>
        <w:t xml:space="preserve"> „Studie Ing. Čermáka a Ing. Králové CSc. byla při rozhodování vlády vzata v potaz, dokonce jako jeden z klíčových podkladů, byla odborně a nezávisle posouzena včetně její kvality a rozhodně se nedá hovořit o nějakém podvedení vlády, jak prezentuje obec. Na jejím základě byla definována jedna z variant, která pak byla posouzena a vyhodnocena jako předposlední z celkových sedmi. Autoři konstatují, že její řešení „…způsobuje…nepřijatelné urychlení odtoku…“ a považují ho z tohoto důvodu z hlediska vodohospodářského za koncepčně nepřijatelné. Zmiňují také, že „…hydraulické jevy jsou studovány na kvalitativně nižší úrovni“. Studie je prostě problematická po odborné stránce, neřeší území jako celek a pomíjí hraniční úsek řeky i město Opavu, navrhuje úpravy, které zrychlují odtok vody“,</w:t>
      </w:r>
      <w:r>
        <w:rPr/>
        <w:t xml:space="preserve"> konstatoval technický ředitel státního podniku Povodí Odry Petr Březina a dodal: </w:t>
      </w:r>
      <w:r>
        <w:rPr>
          <w:i/>
        </w:rPr>
        <w:t>„Oproti nádrži neřeší problematiku sucha a možných klimatických změn, kdy bude každá zadržená voda dobrá.“</w:t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Všechny tyto informace již byly obci opakovaně sděleny, buď na přímých jednáních anebo při otevřených diskuzích také za přítomnosti jednoho z autorů studie. Obcí prezentované odmítavé stanovisko vůči přehradě tedy stojí na velice diskutabilním argumentu o nesprávném vyhodnocení jedné z přibližně sta provedených studií. Obec se také staví proti nádrži v době, kdy jsou již výkupy nemovitostí v zátopě prakticky ukončeny, a probíhá odstraňování budov. Je pak otázkou, koho se obec svým postojem zastává,“</w:t>
      </w:r>
      <w:r>
        <w:rPr/>
        <w:t xml:space="preserve"> doplnil generální ředitel státního podniku Povodí Odry Jiří Pagáč.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Na výkupy pozemků, projekční, přípravné a průzkumné práce bylo od roku 2008 využito cca 700 mil. Kč. Ke čtvrtině roku 2017 je dokončeno či v realizaci 5 staveb tohoto komplexu za cca 350 mil. Kč. Obci jsou nabízeny kompenzace, které překračují zásah, který pro ni přehrada představuje.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b/>
          <w:i/>
          <w:sz w:val="24"/>
          <w:szCs w:val="24"/>
        </w:rPr>
        <w:t>Odmítání přehrady obcí Nové Heřminovy není solidární k ostatním povodněmi ohroženým obyvatelům opavského údolí.</w:t>
      </w:r>
    </w:p>
    <w:p>
      <w:pPr>
        <w:pStyle w:val="Normal"/>
        <w:spacing w:lineRule="auto" w:line="240" w:before="0" w:after="12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roč obec Nové Heřminovy dále blokuje přípravu opatření ke snížení povodňového rizika na řece Opavě?</w:t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Šárka Vlčková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Tisková mluvčí, státního podniku Povodí Odr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18"/>
          <w:szCs w:val="18"/>
        </w:rPr>
        <w:t xml:space="preserve">Tel.: </w:t>
        <w:tab/>
        <w:t xml:space="preserve">+ 420 596 657 221, mobil: + 420 602 715 64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18"/>
          <w:szCs w:val="18"/>
        </w:rPr>
        <w:t>Email:</w:t>
        <w:tab/>
        <w:t xml:space="preserve"> sarka.vlckova@pod.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8490</wp:posOffset>
          </wp:positionH>
          <wp:positionV relativeFrom="paragraph">
            <wp:posOffset>-473075</wp:posOffset>
          </wp:positionV>
          <wp:extent cx="6507480" cy="1134745"/>
          <wp:effectExtent l="0" t="0" r="0" b="0"/>
          <wp:wrapTight wrapText="bothSides">
            <wp:wrapPolygon edited="0">
              <wp:start x="-60" y="0"/>
              <wp:lineTo x="-60" y="21411"/>
              <wp:lineTo x="21617" y="21411"/>
              <wp:lineTo x="21617" y="0"/>
              <wp:lineTo x="-60" y="0"/>
            </wp:wrapPolygon>
          </wp:wrapTight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07480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508000</wp:posOffset>
          </wp:positionV>
          <wp:extent cx="7639050" cy="1033145"/>
          <wp:effectExtent l="0" t="0" r="0" b="0"/>
          <wp:wrapTight wrapText="bothSides">
            <wp:wrapPolygon edited="0">
              <wp:start x="-52" y="0"/>
              <wp:lineTo x="-52" y="21119"/>
              <wp:lineTo x="21600" y="21119"/>
              <wp:lineTo x="21600" y="0"/>
              <wp:lineTo x="-52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06855</wp:posOffset>
          </wp:positionH>
          <wp:positionV relativeFrom="paragraph">
            <wp:posOffset>332105</wp:posOffset>
          </wp:positionV>
          <wp:extent cx="2402205" cy="605155"/>
          <wp:effectExtent l="0" t="0" r="0" b="0"/>
          <wp:wrapTight wrapText="bothSides">
            <wp:wrapPolygon edited="0">
              <wp:start x="-166" y="0"/>
              <wp:lineTo x="-166" y="21074"/>
              <wp:lineTo x="21578" y="21074"/>
              <wp:lineTo x="21578" y="0"/>
              <wp:lineTo x="-166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95" r="-2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39:00Z</dcterms:created>
  <dc:creator>Šárka Vlčková</dc:creator>
  <dc:description/>
  <cp:keywords/>
  <dc:language>en-US</dc:language>
  <cp:lastModifiedBy>VlckovaS</cp:lastModifiedBy>
  <cp:lastPrinted>2017-04-05T13:22:00Z</cp:lastPrinted>
  <dcterms:modified xsi:type="dcterms:W3CDTF">2017-04-10T06:16:00Z</dcterms:modified>
  <cp:revision>15</cp:revision>
  <dc:subject/>
  <dc:title/>
</cp:coreProperties>
</file>