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nformace o stavu a prognóza průtoků v povodí Odr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6. dubna 2017 v 15:00 hodin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Zkladntext3"/>
        <w:jc w:val="left"/>
        <w:rPr/>
      </w:pPr>
      <w:r>
        <w:rPr>
          <w:rFonts w:cs="Calibri" w:ascii="Calibri" w:hAnsi="Calibri"/>
        </w:rPr>
        <w:t>Na základě doposud spadlých srážek a další předpokládané srážkové činnosti podle prognózy ČHMÚ, na základě údajů z matematického modelu ALADIN ze dne 26. 4</w:t>
      </w:r>
      <w:r>
        <w:rPr>
          <w:rFonts w:cs="Calibri" w:ascii="Calibri" w:hAnsi="Calibri"/>
          <w:color w:val="000000"/>
        </w:rPr>
        <w:t>. 2017</w:t>
      </w:r>
      <w:r>
        <w:rPr>
          <w:rFonts w:cs="Calibri" w:ascii="Calibri" w:hAnsi="Calibri"/>
        </w:rPr>
        <w:t xml:space="preserve"> z 6. hodiny ranní a střednědobé prognózy ECMWF byla vytvořena tato informace o stavu v povodí a prognóze průtoků v povodí Odry.</w:t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jc w:val="left"/>
        <w:rPr/>
      </w:pPr>
      <w:r>
        <w:rPr>
          <w:rFonts w:cs="Calibri" w:ascii="Calibri" w:hAnsi="Calibri"/>
        </w:rPr>
        <w:t>Během včerejšího dne byly zaznamenány 24 hodinové úhrny srážek v rozsahu od 10 do 25 mm v povodí řeky Opavy a okrajových přítoků Odry gravitujících do Polska (Bělá, Vidnávka a Osoblaha), v povodí horní Odry, Ostravice a Olše byly zaznamenány 24 hodinové úhrny srážek v rozsahu od 5 do 20 mm. Týdenní srážkový úhrn v oblasti Jeseníku dosahuje v maximu hodnoty 50 mm a v oblasti Moravskoslezských Beskyd maxima cca 40 mm.</w:t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i zpracovávání prognózy průtoků na nejbližší 10-ti denní období byla zohledněna předpovídaná výrazná srážková činnost v úhrnech 50 až 60 mm v oblasti Beskyd ve dnech 27. a 28. dubna, v úhrnech 40 až 50 mm ve zbývajících částech povodí Odry.</w:t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>V současné době odtéká Odrou v závěrném profilu Bohumín 65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s, tj. menší než 30 denní průtok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b/>
          <w:u w:val="single"/>
        </w:rPr>
        <w:t>dílčím povodí Odr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ůže předpokládanou srážkovou činností docházet k dostoupení 1. SPA. 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 xml:space="preserve">V  </w:t>
      </w:r>
      <w:r>
        <w:rPr>
          <w:rFonts w:cs="Calibri" w:ascii="Calibri" w:hAnsi="Calibri"/>
          <w:b/>
          <w:u w:val="single"/>
        </w:rPr>
        <w:t>dílčím povodí Opavy</w:t>
      </w:r>
      <w:r>
        <w:rPr>
          <w:rFonts w:cs="Calibri" w:ascii="Calibri" w:hAnsi="Calibri"/>
        </w:rPr>
        <w:t xml:space="preserve"> bude předpokládanou srážkovou činností docházet k dosažení 1. SPA v dopoledních hodinách 28. 4. 2017 a to na řece Opavě a Opavici v Krnově, na řece Opavě ve městě Opavě a obci Děhylov. </w:t>
      </w:r>
      <w:r>
        <w:rPr>
          <w:rFonts w:cs="Calibri" w:ascii="Calibri" w:hAnsi="Calibri"/>
          <w:b/>
        </w:rPr>
        <w:t>Pouze v Držkovicích na řece Opavě může dojít k dosažení 3. SPA.</w:t>
      </w:r>
      <w:r>
        <w:rPr>
          <w:rFonts w:cs="Calibri" w:ascii="Calibri" w:hAnsi="Calibri"/>
        </w:rPr>
        <w:t xml:space="preserve"> V lokalitě Kravaře Dvořisko na řece Opavě může dojít k dosažení kapacity koryta vodního toku. Situaci budeme dále upřesňovat. Doporučujeme situaci sledovat a vyhodnocovat také v Opavě Vávrovicích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b/>
          <w:u w:val="single"/>
        </w:rPr>
        <w:t>dílčím povodí Ostravi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epředpokládáme překročení 1. SPA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b/>
          <w:u w:val="single"/>
        </w:rPr>
        <w:t>dílčím povodí Olše</w:t>
      </w:r>
      <w:r>
        <w:rPr>
          <w:rFonts w:cs="Calibri" w:ascii="Calibri" w:hAnsi="Calibri"/>
        </w:rPr>
        <w:t xml:space="preserve"> se předpokládá kulminace povodně na úrovni 2-leté vody a překročení 1. SPA. K lokálním rozlivům může dojít na vodním toku Petrůvka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 xml:space="preserve">V  </w:t>
      </w:r>
      <w:r>
        <w:rPr>
          <w:rFonts w:cs="Calibri" w:ascii="Calibri" w:hAnsi="Calibri"/>
          <w:b/>
          <w:u w:val="single"/>
        </w:rPr>
        <w:t>dílčím povodí okrajových přítoků Odry</w:t>
      </w:r>
      <w:r>
        <w:rPr>
          <w:rFonts w:cs="Calibri" w:ascii="Calibri" w:hAnsi="Calibri"/>
        </w:rPr>
        <w:t xml:space="preserve"> (Bělá, Vidnávka a Osoblaha) by mohlo předpokládanou srážkovou činností docházet k dosažení 1. SPA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/>
      </w:pPr>
      <w:r>
        <w:rPr>
          <w:rFonts w:cs="Calibri" w:ascii="Calibri" w:hAnsi="Calibri"/>
        </w:rPr>
        <w:t xml:space="preserve">V závěrném profilu </w:t>
      </w:r>
      <w:r>
        <w:rPr>
          <w:rFonts w:cs="Calibri" w:ascii="Calibri" w:hAnsi="Calibri"/>
          <w:b/>
        </w:rPr>
        <w:t>Odra – Bohumín</w:t>
      </w:r>
      <w:r>
        <w:rPr>
          <w:rFonts w:cs="Calibri" w:ascii="Calibri" w:hAnsi="Calibri"/>
        </w:rPr>
        <w:t xml:space="preserve"> se předpokládá dosažení 1. SPA v noci z 28. na 29. 4. 2017.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dolní nádrže mají připravené retenční prostory a aktuální odtoky z nádrží jsou nastavené podle předpokládaných přítoků z prognózovaných srážek. Na VD Šance je hladina snížená a provádí se manipulace platné po období výstavby.</w:t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ind w:firstLine="567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uální kóta hladiny v m n. 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sobní prostor m n. 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dtok současný v 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Slezská H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Kružbe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kaskády nádrží 1,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Š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9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5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Morá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507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Žerma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91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Oleš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98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D Těrli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75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</w:tr>
    </w:tbl>
    <w:p>
      <w:pPr>
        <w:pStyle w:val="Zkladntext3"/>
        <w:ind w:left="28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nížená zásobní hladina po dobu rekonstrukce</w:t>
      </w:r>
    </w:p>
    <w:p>
      <w:pPr>
        <w:pStyle w:val="Zkladntext3"/>
        <w:ind w:left="28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Prognóza průtoků je bez právní záruky. </w:t>
      </w:r>
      <w:r>
        <w:rPr>
          <w:rFonts w:cs="Calibri"/>
          <w:color w:val="000000"/>
          <w:sz w:val="20"/>
        </w:rPr>
        <w:t>Další zpracování p</w:t>
      </w:r>
      <w:r>
        <w:rPr>
          <w:rFonts w:cs="Calibri"/>
          <w:sz w:val="20"/>
        </w:rPr>
        <w:t>rognózy průtoků a vydání zprávy se předpokládá v závislosti na upřesňování předpovědi srážek a vývoji situace ve čtvrtek 27. 4. 2017 kolem poledne.</w:t>
      </w:r>
    </w:p>
    <w:p>
      <w:pPr>
        <w:pStyle w:val="Normal"/>
        <w:ind w:left="4111" w:hanging="4426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ind w:left="4111" w:hanging="4426"/>
        <w:rPr>
          <w:b/>
          <w:b/>
          <w:i/>
          <w:i/>
          <w:sz w:val="20"/>
        </w:rPr>
      </w:pPr>
      <w:r>
        <w:rPr>
          <w:b/>
          <w:i/>
          <w:sz w:val="20"/>
        </w:rPr>
        <w:t>Odbor vodohospodářského dispečinku a vodohospodářských koncepcí a informací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C00000"/>
          <w:sz w:val="20"/>
          <w:highlight w:val="yellow"/>
        </w:rPr>
      </w:pPr>
      <w:r>
        <w:rPr>
          <w:rFonts w:cs="Calibri"/>
          <w:b/>
          <w:i/>
          <w:color w:val="C00000"/>
          <w:sz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2:00Z</dcterms:created>
  <dc:creator>Šárka Vlčková</dc:creator>
  <dc:description/>
  <cp:keywords/>
  <dc:language>en-US</dc:language>
  <cp:lastModifiedBy>VlckovaS</cp:lastModifiedBy>
  <dcterms:modified xsi:type="dcterms:W3CDTF">2017-04-26T12:57:00Z</dcterms:modified>
  <cp:revision>5</cp:revision>
  <dc:subject/>
  <dc:title/>
</cp:coreProperties>
</file>