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e o stavu a prognóza průtoků v povodí Odr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7. dubna 2017 v 12:00 hodin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Zkladntext3"/>
        <w:rPr/>
      </w:pPr>
      <w:r>
        <w:rPr/>
        <w:t>Na základě doposud spadlých srážek a další předpokládané srážkové činnosti podle prognózy ČHMÚ, na základě údajů z matematického modelu ALADIN ze dne 27. 4</w:t>
      </w:r>
      <w:r>
        <w:rPr>
          <w:color w:val="000000"/>
        </w:rPr>
        <w:t>. 2017</w:t>
      </w:r>
      <w:r>
        <w:rPr/>
        <w:t xml:space="preserve"> z 6. hodiny ranní </w:t>
        <w:br/>
        <w:t>a střednědobé prognózy ECMWF byla vytvořena tato informace o stavu v povodí a prognóze průtoků v povodí Odry.</w:t>
      </w:r>
    </w:p>
    <w:p>
      <w:pPr>
        <w:pStyle w:val="Zkladntext3"/>
        <w:rPr/>
      </w:pPr>
      <w:r>
        <w:rPr/>
        <w:t xml:space="preserve">Během včerejšího dne byly zaznamenány 24 hodinové úhrny srážek v rozsahu od 20 do 30 mm v povodí řeky Opavy a okrajových přítoků Odry gravitujících do Polska (Bělá, Vidnávka a Osoblaha), v povodí horní Odry, Ostravice a Olše byly zaznamenány 24 hodinové úhrny srážek v rozsahu od 10 do 25 mm. </w:t>
      </w:r>
    </w:p>
    <w:p>
      <w:pPr>
        <w:pStyle w:val="Zkladntext3"/>
        <w:rPr/>
      </w:pPr>
      <w:r>
        <w:rPr/>
        <w:t>Při zpracovávání dnešní prognózy průtoků na nejbližší 10-ti denní období byla zohledněna předpovídaná výrazná srážková činnost v průběhu zítřejšího dne v úhrnech od 40 až 50 mm v oblasti Beskyd a v úhrnech od 20 až 30 mm ve zbývajících částech povodí Odry. Prognóza průtoků v povodí Odry nedoznala zásadních změn oproti předpovědi ze dne 26. 4. 2017.</w:t>
      </w:r>
    </w:p>
    <w:p>
      <w:pPr>
        <w:pStyle w:val="Zkladntext3"/>
        <w:rPr/>
      </w:pPr>
      <w:r>
        <w:rPr/>
        <w:t>V současné době odtéká Odrou v závěrném profilu Bohumín 155 m</w:t>
      </w:r>
      <w:r>
        <w:rPr>
          <w:vertAlign w:val="superscript"/>
        </w:rPr>
        <w:t>3</w:t>
      </w:r>
      <w:r>
        <w:rPr/>
        <w:t>/s, tj. cca ½ jednoleté vody.</w:t>
      </w:r>
    </w:p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rPr/>
      </w:pPr>
      <w:r>
        <w:rPr/>
        <w:t>Dosažené stupně povodňové aktivity v povodí Odry:</w:t>
      </w:r>
    </w:p>
    <w:p>
      <w:pPr>
        <w:pStyle w:val="Zkladntext3"/>
        <w:rPr/>
      </w:pPr>
      <w:r>
        <w:rPr/>
        <w:drawing>
          <wp:inline distT="0" distB="0" distL="0" distR="0">
            <wp:extent cx="62020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dry</w:t>
      </w:r>
      <w:r>
        <w:rPr>
          <w:b/>
        </w:rPr>
        <w:t xml:space="preserve"> </w:t>
      </w:r>
      <w:r>
        <w:rPr/>
        <w:t>může předpokládanou srážkovou činností docházet k dostoupení 1. SPA, ojediněle až dosažení 2. SPA (např. na Ondřejnici v Kozlovicích)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  </w:t>
      </w:r>
      <w:r>
        <w:rPr>
          <w:b/>
          <w:u w:val="single"/>
        </w:rPr>
        <w:t>dílčím povodí Opavy</w:t>
      </w:r>
      <w:r>
        <w:rPr/>
        <w:t xml:space="preserve"> může dojít k dosažení 3. SPA </w:t>
      </w:r>
      <w:r>
        <w:rPr>
          <w:b/>
        </w:rPr>
        <w:t>v Držkovicích na řece Opavě</w:t>
      </w:r>
      <w:r>
        <w:rPr/>
        <w:t xml:space="preserve"> a to v průběhu zítřejšího dne.</w:t>
      </w:r>
      <w:r>
        <w:rPr>
          <w:color w:val="FF0000"/>
        </w:rPr>
        <w:t xml:space="preserve"> </w:t>
      </w:r>
      <w:r>
        <w:rPr/>
        <w:t>V dalších profilech na řece Opavě se předpokládá maximálně dosažení 2. SPA. Situaci budeme dále upřesňovat. Doporučujeme situaci sledovat a vyhodnocovat také v Opavě Vávrovicích a v Kravařích Dvořisk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stravice</w:t>
      </w:r>
      <w:r>
        <w:rPr>
          <w:b/>
        </w:rPr>
        <w:t xml:space="preserve"> </w:t>
      </w:r>
      <w:r>
        <w:rPr/>
        <w:t>nepředpokládáme překročení 1. SP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lše</w:t>
      </w:r>
      <w:r>
        <w:rPr/>
        <w:t xml:space="preserve"> se předpokládá kulminace povodně na úrovni 2-leté vody a může být dostoupen 2. SPA v profilu Český Těšín – Baliny nad soutokem s Ropičankou. V dalších říčních profilech může docházet k překročení 1. SPA. K lokálním rozlivům může dojít na vodním toku Petrůvk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  </w:t>
      </w:r>
      <w:r>
        <w:rPr>
          <w:b/>
          <w:u w:val="single"/>
        </w:rPr>
        <w:t>dílčím povodí okrajových přítoků Odry</w:t>
      </w:r>
      <w:r>
        <w:rPr/>
        <w:t xml:space="preserve"> (Bělá, Vidnávka a Osoblaha) by mohlo předpokládanou srážkovou činností docházet k dosažení 1. SPA.</w:t>
      </w:r>
    </w:p>
    <w:p>
      <w:pPr>
        <w:pStyle w:val="Zkladntext3"/>
        <w:ind w:firstLine="567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  <w:t xml:space="preserve">V závěrném profilu </w:t>
      </w:r>
      <w:r>
        <w:rPr>
          <w:b/>
        </w:rPr>
        <w:t>Odra – Bohumín</w:t>
      </w:r>
      <w:r>
        <w:rPr/>
        <w:t xml:space="preserve"> se předpokládá dosažení 1. SPA v noci z 28. na 29. 4. 2017 s průtokem cca 350 m</w:t>
      </w:r>
      <w:r>
        <w:rPr>
          <w:vertAlign w:val="superscript"/>
        </w:rPr>
        <w:t>3</w:t>
      </w:r>
      <w:r>
        <w:rPr/>
        <w:t>/s, což odpovídá úrovni jednoleté vody.</w:t>
      </w:r>
    </w:p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oporučujeme obcím a městům provádět kontrolu průtočnosti například propustků, mostků na drobných vodních tocích, náhonech a příkopech, z důvodu jejich možného zanesení pláví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dolní nádrže mají připravené retenční prostory a aktuální odtoky z nádrží jsou nastavené podle předpokládaných přítoků z prognózovaných srážek. Na VD Šance je hladina snížená a provádí se manipulace platné po období výstavby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Aktuální kóta hladiny v m n. 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Zásobní prostor m n. 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Odtok současný v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Slezská H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Kružbe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2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 xml:space="preserve">z kaskády nádrží 1,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Š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49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5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Morá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50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50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Žerma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9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9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Ole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9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30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Těrli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7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Zkladntext3"/>
        <w:ind w:left="2880" w:firstLine="720"/>
        <w:rPr/>
      </w:pPr>
      <w:r>
        <w:rPr/>
        <w:t>*snížená zásobní hladina po dobu rekonstrukce</w:t>
      </w:r>
    </w:p>
    <w:p>
      <w:pPr>
        <w:pStyle w:val="Zkladntext3"/>
        <w:ind w:left="2880" w:firstLine="72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nóza průtoků je bez právní záruky. Další zpracování prognózy průtoků a vydání zprávy se předpokládá v závislosti na upřesňování předpovědi srážek a vývoji situace v pátek 28. 4. 2017 kolem poledne.</w:t>
      </w:r>
    </w:p>
    <w:p>
      <w:pPr>
        <w:pStyle w:val="Normal"/>
        <w:ind w:left="4111" w:hanging="4426"/>
        <w:rPr>
          <w:sz w:val="20"/>
        </w:rPr>
      </w:pPr>
      <w:r>
        <w:rPr>
          <w:sz w:val="20"/>
        </w:rPr>
      </w:r>
    </w:p>
    <w:p>
      <w:pPr>
        <w:pStyle w:val="Normal"/>
        <w:ind w:left="4111" w:hanging="4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111" w:hanging="4426"/>
        <w:rPr>
          <w:b/>
          <w:b/>
          <w:i/>
          <w:i/>
          <w:sz w:val="20"/>
        </w:rPr>
      </w:pPr>
      <w:r>
        <w:rPr>
          <w:b/>
          <w:i/>
          <w:sz w:val="20"/>
        </w:rPr>
        <w:t>Odbor vodohospodářského dispečinku a vodohospodářských koncepcí a informací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C00000"/>
          <w:sz w:val="20"/>
          <w:highlight w:val="yellow"/>
        </w:rPr>
      </w:pPr>
      <w:r>
        <w:rPr>
          <w:rFonts w:cs="Calibri"/>
          <w:b/>
          <w:i/>
          <w:color w:val="C00000"/>
          <w:sz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9:00Z</dcterms:created>
  <dc:creator>Šárka Vlčková</dc:creator>
  <dc:description/>
  <cp:keywords/>
  <dc:language>en-US</dc:language>
  <cp:lastModifiedBy>VlckovaS</cp:lastModifiedBy>
  <dcterms:modified xsi:type="dcterms:W3CDTF">2017-04-27T11:13:00Z</dcterms:modified>
  <cp:revision>4</cp:revision>
  <dc:subject/>
  <dc:title/>
</cp:coreProperties>
</file>