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řipravovaná protipovodňová opatření budou chránit Polanku nad Odrou a Klimkovice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16. května 2017</w:t>
      </w:r>
    </w:p>
    <w:p>
      <w:pPr>
        <w:pStyle w:val="Normal"/>
        <w:rPr/>
      </w:pPr>
      <w:r>
        <w:rPr>
          <w:rFonts w:cs="Arial" w:ascii="Arial" w:hAnsi="Arial"/>
          <w:b/>
        </w:rPr>
        <w:t>Vodohospodáři připravují další stavbu proti velké vodě. Účelem je zajištění protipovodňové ochrany na vodním toku Polančice a na jeho přítocích Rakovci a Mexickém potoku. Protipovodňové stavby budou chránit Polanku nad Odrou a město Klimkovice. Celkové předpokládané náklady stavby jsou 173 mil. Kč bez DPH a v současné době předpokládáme realizaci stavby v období let 2018 až 2020, za podmínky získání všech potřebných dokladů a zajištění finančních prostředků na stavb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vba je rozdělena do tří stavebních objektů. První zahrnuje úpravu vodního toku Polančice a jeho přítoků Rakovec a Mexický potok v celkové délce úpravy 2900 m (náklady 94 mil. Kč). Dalšími objekty jsou stavby dvou suchých nádrží na vodních tocích Polančice (náklady 41 mil. Kč) a Rakovec (náklady 38 mil. Kč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Navrhované úpravy vodního toku zvýší kapacitu koryta na průtok dvacetileté vody. Realizací suchých nádrží na Polančici a Rakovci bude možné zadržet objem stoleté povodňové vlny a transformovat ji na neškodný průtok. V případě výstavby suchých nádrží budou městský obvod Polanka nad Odrou a město Klimkovice chráněny proti stoleté vodě. V nově ochráněných lokalitách dojde ke změně záplavových území, což zde pozitivně ovlivní i stavební činnost,“ </w:t>
      </w:r>
      <w:r>
        <w:rPr>
          <w:rFonts w:cs="Arial" w:ascii="Arial" w:hAnsi="Arial"/>
        </w:rPr>
        <w:t>konstatoval Miroslav Janovia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investiční ředitel státního podniku Povodí Odr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bjekt protipovodňové úpravy vodního toku Polančice bude z důvodu nedokončených majetkoprávních projednání rozdělen na dvě etapy podle katastrálních území Polanka nad Odrou a Klimkovice. Pro etapu v Polance nad Odrou bude požádáno o vydání územního rozhodnutí. Předpokládaný termín je v červenci 2017. V Klimkovicích nejsou stále dořešena majetková projednání s vlastníkem pozemků – městem Klimkovice, což znemožňuje další postup příprav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 objekt suché nádrže na Rakovci bylo v únoru 2017 požádáno o vydání územního rozhodnutí. Pro objekt suché nádrže na Polančici předpokládáme podání žádosti o vydání územního rozhodnutí v červenci 2017. Postup přípravy akce limitují zejména složitá majetkoprávní jednání s vlastníky pozemků dotčených stavbou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8:00Z</dcterms:created>
  <dc:creator>Šárka Vlčková</dc:creator>
  <dc:description/>
  <cp:keywords/>
  <dc:language>en-US</dc:language>
  <cp:lastModifiedBy>VlckovaS</cp:lastModifiedBy>
  <cp:lastPrinted>2017-05-15T14:59:00Z</cp:lastPrinted>
  <dcterms:modified xsi:type="dcterms:W3CDTF">2017-05-15T12:59:00Z</dcterms:modified>
  <cp:revision>12</cp:revision>
  <dc:subject/>
  <dc:title/>
</cp:coreProperties>
</file>