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 xml:space="preserve">Připravujeme řešení jak ochránit občany v blízkosti řeky Petrůvky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 w:ascii="Cambria" w:hAnsi="Cambria"/>
          <w:color w:val="000000"/>
        </w:rPr>
        <w:t>V Ostravě 16. května 2017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color w:val="000000"/>
        </w:rPr>
        <w:t>Letošní jarní povodeň opět potvrdila nutnost protipovodňových úprav na řece Petrůvce, která by ochránila zástavb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v rozsáhlém území obce Petrovice u Karviné, místní části Závada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Vodohospodáři připravují soubor souvisejících objektů s předpokládanými náklady ve výši 55 mil. Kč bez DPH s termínem realizace po roce 2019. Délka stavby se předpokládá 1,5 roku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i/>
        </w:rPr>
        <w:t>„</w:t>
      </w:r>
      <w:r>
        <w:rPr>
          <w:rFonts w:cs="Arial" w:ascii="Cambria" w:hAnsi="Cambria"/>
          <w:i/>
        </w:rPr>
        <w:t>Jedná se o soubor souvisejících stavebních objektů a podobjektů, které se vážou k výstavbě hlavní ochranné sypané zemní hráze kolem Petrůvky (dl. 1840m), k přeložce koryta Olšinky (dl. 614m), k výstavbě hrází kolem odvodňovacího příkopu, který odvádí vody z rybniční soustavy do řeky Olše (dl. 713m a 58m) a k jednoduchému zvýšení terénu pod železničním podjezdem tak, aby voda neproudila podjezdem do centrální části Závady. K uvedeným stavebním objektům patří také podobjekty jako odvodnění vzdušné paty hráze, terénní úpravy, úpravy komunikací včetně nutných přemostění a vyvolané přeložky inženýrských sítí,“</w:t>
      </w:r>
      <w:r>
        <w:rPr>
          <w:rFonts w:cs="Arial" w:ascii="Cambria" w:hAnsi="Cambria"/>
        </w:rPr>
        <w:t xml:space="preserve"> objasnil investiční ředitel státního podniku Povodí Odry Miroslav Janovia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Stavbou bude trvale dotčeno 93 pozemků a dočasně dotčeno 12 pozemků v k. ú. Závada nad Olší. Pouze 24 pozemků je v majetku obce nebo státu a ostatní jsou v majetku soukromých vlastníků nebo firem. Jednání s vlastníky pozemků k poskytnutí pozemků pro výstavbu jsou zajišťována ve spolupráci s dotčenou obcí Petrovice u Karviné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Změnou odtokových poměrů bude dotčen sousední stát Polská republika, s kterou budou v nejbližší době projednávány návrhy jednorázových finančních kompenzací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ředložený záměr podléhá procesu posuzování vlivů na životní prostředí.  Posouzení vlivů záměru na lokality soustavy Natura 2000, bylo doplněno podrobným biologickým průzkumem, byly provedeny výpočty a mapové zpracování dosahu vlivu realizace záměru na průběh povodní včetně území Polské republiky a změny rozsahu záplavového území obce Godow. V současnosti probíhá zpracování návrhu jednorázových finančních kompenzací dotčeným majitelům na polské straně Petrůvky. V březnu 2017 bylo dokončeno zpracování dokumentace EIA a nyní probíhá posuzování záměru a jeho vlivu na životní prostředí dle zákon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i/>
          <w:color w:val="000000"/>
        </w:rPr>
        <w:t>„</w:t>
      </w:r>
      <w:r>
        <w:rPr>
          <w:rFonts w:cs="Arial" w:ascii="Cambria" w:hAnsi="Cambria"/>
          <w:i/>
          <w:color w:val="000000"/>
        </w:rPr>
        <w:t>Po ukončení posuzování záměru z hlediska životního prostředí a majetkoprávního projednávání budou případné podmínky zapracovány do dokumentace územního rozhodnutí a následně bude požádáno o územní rozhodnutí,“</w:t>
      </w:r>
      <w:r>
        <w:rPr>
          <w:rFonts w:cs="Arial" w:ascii="Cambria" w:hAnsi="Cambria"/>
          <w:color w:val="000000"/>
        </w:rPr>
        <w:t xml:space="preserve"> doplnil Miroslav Janovia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  <w:t>Základní popis technického řešení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C00000"/>
          <w:sz w:val="16"/>
          <w:szCs w:val="16"/>
          <w:highlight w:val="yellow"/>
        </w:rPr>
      </w:pPr>
      <w:r>
        <w:rPr>
          <w:rFonts w:cs="Arial" w:ascii="Cambria" w:hAnsi="Cambria"/>
          <w:sz w:val="16"/>
          <w:szCs w:val="16"/>
        </w:rPr>
        <w:t xml:space="preserve">Navrhovaná stavba je členěna na tyto stavební objekty: </w:t>
      </w:r>
      <w:r>
        <w:rPr>
          <w:rFonts w:cs="Arial" w:ascii="Cambria" w:hAnsi="Cambria"/>
          <w:i/>
          <w:sz w:val="16"/>
          <w:szCs w:val="16"/>
        </w:rPr>
        <w:t>SO 01- Ochranná hráz na Petrůvce; SO 02 - Přeložka a zkapacitnění Olšinky; SO 03 - Ochranná PB hráz podél odpadu rybníků; SO 04 - Ochranná LB hráz podél odpadu rybníků; SO 05 – Navýšení terénu pod podjezdem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sz w:val="18"/>
          <w:szCs w:val="18"/>
          <w:highlight w:val="yellow"/>
        </w:rPr>
      </w:pPr>
      <w:r>
        <w:rPr>
          <w:rFonts w:cs="Calibri"/>
          <w:color w:val="C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</w:rPr>
        <w:t>tel.: + 420 596 657 221; mobil: + 420 602 715 643; email: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3:00Z</dcterms:created>
  <dc:creator>Šárka Vlčková</dc:creator>
  <dc:description/>
  <cp:keywords/>
  <dc:language>en-US</dc:language>
  <cp:lastModifiedBy>VlckovaS</cp:lastModifiedBy>
  <cp:lastPrinted>2017-05-15T14:49:00Z</cp:lastPrinted>
  <dcterms:modified xsi:type="dcterms:W3CDTF">2017-05-15T12:58:00Z</dcterms:modified>
  <cp:revision>13</cp:revision>
  <dc:subject/>
  <dc:title/>
</cp:coreProperties>
</file>