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ůsob přípravy, projektování i plánovaný rozvoj kolem přehrady Nové Heřminovy je zcela odlišný od Slezské Hart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 w:ascii="Cambria" w:hAnsi="Cambria"/>
          <w:color w:val="000000"/>
        </w:rPr>
        <w:t>V Ostravě 16. května 2017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 výstavby poslední a nejmladší přehrady v České republice Slezské Harty uplyne letos 20 let. Způsob přípravy, projektování i plánovaného rozvoje kolem navržené přehrady Nové Heřminovy je zcela odlišný. Odlišnosti jsou nejen v účelu, velikosti a hlavně způsobu realizace, ekologie a finanční podpory rozvoje kolem přehrad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nohdy jsou tyto dvě přehrady srovnávány, rozdíly jsou velké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vě přehrady ne více než 10 km vzdálené, jedna funkční a druhá připravovaná, budou velice rozdílné. A to nejen tím, že jedna bude mít hráz betonovou, jako v případě Nových Heřminov a druhá ji má zemní, sypanou. Hlavní rozdíl je totiž v jejich velikosti a funkci. Zatímco nádrž Slezská Harta s objemem vody přes 200 mil.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je v první desítce našich největších nádrží, Nové Heřminovy budou se svými 15 mil.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méně než desetinou Slezské Harty a budou o cca ½ menší než nádrže Kružberk, Žermanice či Těrlicko. Podstatným rozdílem však bude rozdělení prostor, které odráží jejich hlavní funkci. Slezská Harta je určena hlavně k zásobování pitnou vodou a její zásobní prostor činí 90% z tohoto objemu. Jen 10% je určeno k transformaci povodní. U Nových Heřminov je na snížení povodňových vln určeno plných 80% z objemu nádrž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zanedbatelným rozdílem je také doba, ve které nádrže vznikaly. Zatímco Slezská Harta byla připravovaná v období tuhého normalizačního režimu s minimálním odškodněním pro dotčené obyvatele, Nové Heřminovy jsou připravovány již s odpovídající kompenzací pro majitele domů a pozemků. Svědčí o tom i probíhající proces výkupů, který je již z 98% ukončen. Snahou investora je také umístit nádrž na Opavě v Nových Heřminovech do svého okolí, aby byla využitelná nejen pro vodní sporty, ale také pro cyklisty a další zájemce o rekraci a pohyb všeho druhu.</w:t>
      </w:r>
    </w:p>
    <w:p>
      <w:pPr>
        <w:pStyle w:val="Heading2"/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00000"/>
          <w:sz w:val="24"/>
          <w:szCs w:val="24"/>
          <w:highlight w:val="yellow"/>
        </w:rPr>
      </w:pPr>
      <w:r>
        <w:rPr>
          <w:rFonts w:cs="Calibri" w:ascii="Cambria" w:hAnsi="Cambria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K dispozici jsou nové vizualizace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Šárka Vlčková</dc:creator>
  <dc:description/>
  <cp:keywords/>
  <dc:language>en-US</dc:language>
  <cp:lastModifiedBy>VlckovaS</cp:lastModifiedBy>
  <cp:lastPrinted>2017-05-15T15:01:00Z</cp:lastPrinted>
  <dcterms:modified xsi:type="dcterms:W3CDTF">2017-05-15T13:13:00Z</dcterms:modified>
  <cp:revision>16</cp:revision>
  <dc:subject/>
  <dc:title/>
</cp:coreProperties>
</file>