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inistr zemědělství diskutoval s občany Nových Heřminov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9. června 2017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V pátek 9. 6. 2017 přijel občanům Nových Heřminov vysvětlit nutnost výstavby plánované přehrady Nové Heřminovy také ministr zemědělství Marian Jurečka. Současně všechny ujistil o maximální snaze státu pomoct obci v jejím dalším rozvoji a prosperitě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Jsme připraveni podílet se na kompenzačních opatřeních a dalším rozvoji obce, a to částkou 425 milionů korun. V souvislosti s výstavbou přehrady, kterou je třeba vybudovat především z důvodu protipovodňové ochrany, chceme snížit dopady některých nutných zásahů. V posledních letech se ukazuje, že toto vodní dílo bude důležité i z hlediska nadlepšování průtoku na řece Opavě a stane se důležitým vodním zdrojem pro období sucha,“ </w:t>
      </w:r>
      <w:r>
        <w:rPr>
          <w:rFonts w:cs="Calibri"/>
          <w:sz w:val="24"/>
          <w:szCs w:val="24"/>
        </w:rPr>
        <w:t xml:space="preserve">řekl ministr zemědělství Marian Jurečka. 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 s generálním ředitelem státního podniku Povodí Odry Jiřím Pagáčem se ministr Marian Jurečka postupně setkal nejen se zastupiteli a starostou obce Nové Heřminovy, ale promluvil taktéž se zástupci heřminovských občanů, kteří již přehradu akceptují a chtějí začít vyjednávat o navrhovaných kompenzacích. Následovala diskuse s občany Nových Heřminov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Jsem rád, že pan ministr přijel podpořit projekt protipovodňových opatření na horní Opavě a zároveň potvrdit, že státu nejsou zájmy obce lhostejné a že nám všem mimo jiné záleží na tom, aby se občanům obce Nové Heřminovy vedle vodní nádrže žilo dobře. Proto také nová přehrada bude obsahovat ekologické prvky, které do současnosti nebyly v České republice realizovány a podpoří rozvoj rekreace a zaměstnanosti,“ </w:t>
      </w:r>
      <w:r>
        <w:rPr>
          <w:rFonts w:cs="Calibri"/>
          <w:sz w:val="24"/>
          <w:szCs w:val="24"/>
        </w:rPr>
        <w:t>řekl generální ředitel státního podniku Povodí Odry Jiří Pagáč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odí Odry na letošním již třetím veřejném projednání představilo další část plánovaných opatření. Předvedlo ochranu centrální části obce a ohrázování proti zpětnému vzdutí koordinované s dopravním řešením. Dále vysvětlilo systém sběru a akumulace srážkových vod a jejich odvádění do nádrž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 případě výstavby vodního díla Nové Heřminovy bude zajištěna spolehlivá ochrana centrální části obce před povodněmi a objekty zlepšující infrastrukturu obce včetně jejího dalšího rozvo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6:00Z</dcterms:created>
  <dc:creator>Šárka Vlčková</dc:creator>
  <dc:description/>
  <cp:keywords/>
  <dc:language>en-US</dc:language>
  <cp:lastModifiedBy>VlckovaS</cp:lastModifiedBy>
  <cp:lastPrinted>2017-06-07T14:44:00Z</cp:lastPrinted>
  <dcterms:modified xsi:type="dcterms:W3CDTF">2017-06-08T04:55:00Z</dcterms:modified>
  <cp:revision>27</cp:revision>
  <dc:subject/>
  <dc:title/>
</cp:coreProperties>
</file>