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vacet let po největší přírodní katastrofě 20. století ve střední Evropě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26. června 2017</w:t>
      </w:r>
    </w:p>
    <w:p>
      <w:pPr>
        <w:pStyle w:val="Heading2"/>
        <w:spacing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  <w:t>Morava a Slezsko se na začátku července 1997 (srážky začaly 4. 7.) staly dějištěm jedné z největších přírodních katastrof 20. století ve střední Evropě. Enormní deště způsobily vzestupy hladin a průtoků na všech tocích v povodí Odry. Obvyklé třídenní období vydatných srážek se vlivem souběhu okolností prodloužilo o další dva dny. Na většině toků byly dosaženy dosud nepozorované a nezaznamenané průtokové hodnoty. Povodně si vyžádaly 20 obětí na lidských životech. Bylo zničeno přes 300 domů a kolem 5 500 jich bylo poškozeno. Zdevastováno bylo téměř 500 kilometrů silnic a místních komunikací a také zhruba 100 kilometrů železnic. Škody v povodí Odry dosáhly částky 20 mld. korun. Celkově bylo povodní zasaženo 202 obcí.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  <w:i/>
          <w:color w:val="000000"/>
          <w:lang w:eastAsia="cs-CZ"/>
        </w:rPr>
        <w:t>„</w:t>
      </w:r>
      <w:r>
        <w:rPr>
          <w:rFonts w:cs="Calibri"/>
          <w:b/>
          <w:i/>
          <w:color w:val="000000"/>
          <w:lang w:eastAsia="cs-CZ"/>
        </w:rPr>
        <w:t>Povodeň v červenci 1997 s jejími následky překonala všechny do té doby známé povodňové události a zapsala se tak do historie. Následky a škody by měly daleko větší rozsah nebýt vodních děl Vodohospodářské soustavy povodí Odry, především nádrží Šance a Slezská Harta. Obě přehrady výrazným způsobem ovlivnily velikost průtoků,“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/>
          <w:b/>
          <w:color w:val="000000"/>
          <w:lang w:eastAsia="cs-CZ"/>
        </w:rPr>
        <w:t>vzpomíná tehdejší vedoucí vodohospodářského dispečinku a nyní generální ředitel státního podniku Povodí Odry Jiří Pagáč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Cs/>
          <w:color w:val="000000"/>
          <w:lang w:eastAsia="cs-CZ"/>
        </w:rPr>
        <w:t xml:space="preserve">Významnou úlohu sehrálo nově vybudované vodní dílo Slezská Harta. </w:t>
      </w:r>
      <w:r>
        <w:rPr>
          <w:rFonts w:cs="Calibri"/>
          <w:color w:val="000000"/>
          <w:lang w:eastAsia="cs-CZ"/>
        </w:rPr>
        <w:t xml:space="preserve">Stavební práce byly na přehradě zahájeny počátkem roku 1987 a dokončeny v roce 1997, tedy v roce, kdy náš region zasáhly červencové povodně. Nádrž měla být podle odhadů naplněna v roce 2002. Právě extrémní srážky a povodně v letech 1996 a 1997 naplnění tohoto vodního díla výrazně urychlily. Dílo odolalo extrémním podmínkám a vzrůstajícímu tlaku masy vod. Neočekávaná zkouška, kterou Slezské Hartě připravila sama příroda, dopadla na výbornou. Potvrdilo se, že Slezská Harta má kromě funkce zásobování vodou také vysokou účinnost v protipovodňové ochraně. Vodní dílo, které má také významný ekologický přínos díky možnosti regulace průtoku řeky Moravice, v době povodně zajistilo příznivý vliv na kvalitu pitné vody v níže ležící přehradě Kružberk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Prosttext"/>
        <w:jc w:val="both"/>
        <w:rPr/>
      </w:pPr>
      <w:r>
        <w:rPr>
          <w:b/>
          <w:i/>
        </w:rPr>
        <w:t>„</w:t>
      </w:r>
      <w:r>
        <w:rPr>
          <w:b/>
          <w:i/>
        </w:rPr>
        <w:t>Povodně jsou ničivým přírodním fenoménem, před kterým se lidé snažili ochránit odpradávna. Fatální následky tragických povodní v červenci 1997 ukázaly, že kromě protipovodňových opatření je nutné také zdokonalit bezpečnostní systém a řešení mimořádných událostí a krizových situací je nutné centrálně koordinovat. V Ostravě se tak v 90. letech začal koncentrovat příjem tísňových informací z celého regionu v Centru tísňového volání, které v roce 2010 nahradilo Integrované bezpečnostní centrum. I když jsou nyní bezpečnostní složky připraveny profesionálně čelit všem přírodním pohromám, věřím, že se podobná situace z roku 1997 nebude - a to nejen v našem kraji - nikdy opakovat,“</w:t>
      </w:r>
      <w:r>
        <w:rPr>
          <w:b/>
        </w:rPr>
        <w:t xml:space="preserve"> říká Ivo Vondrák, hejtman Moravskoslez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V průběhu let 1997 až 2004 byly odstraněny povodňové škody s celkovými náklady ve výši 2,1mld. Kč, které byly hrazeny jednak z v</w:t>
      </w:r>
      <w:r>
        <w:rPr>
          <w:rFonts w:cs="Calibri"/>
          <w:bCs/>
          <w:color w:val="000000"/>
        </w:rPr>
        <w:t>lastních zdrojů Povodí Odry, s</w:t>
      </w:r>
      <w:r>
        <w:rPr>
          <w:rFonts w:cs="Calibri"/>
          <w:bCs/>
          <w:color w:val="000000"/>
          <w:lang w:eastAsia="cs-CZ"/>
        </w:rPr>
        <w:t>tátního rozpočtu, úvěru EIB a pozemkového fondu. Jednalo se celkem o 444 stavebních akcí z toho cca 67% v okresech Bruntál a Jeseník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eastAsia="cs-CZ"/>
        </w:rPr>
      </w:pPr>
      <w:r>
        <w:rPr>
          <w:rFonts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i/>
          <w:color w:val="000000"/>
          <w:lang w:eastAsia="cs-CZ"/>
        </w:rPr>
        <w:t>„</w:t>
      </w:r>
      <w:r>
        <w:rPr>
          <w:rFonts w:cs="Calibri"/>
          <w:b/>
          <w:i/>
          <w:color w:val="000000"/>
          <w:lang w:eastAsia="cs-CZ"/>
        </w:rPr>
        <w:t>Souběžně s odstraňováním povodňových škod začala probíhat příprava i realizace protipovodňových staveb. Jedná se o složitý, nákladný a dlouhodobý proces, přesto se podařilo připravit celkem 103 akcí se souhrnným nákladem 3,392 mld. Kč.  86 z nich už bylo realizováno a do konce roku 2020 chceme vybudovat 17 protipovodňových opatření s předpokládaným nákladem ve výši 1,5 mld. Kč,“</w:t>
      </w:r>
      <w:r>
        <w:rPr>
          <w:rFonts w:cs="Calibri"/>
          <w:b/>
          <w:color w:val="000000"/>
          <w:lang w:eastAsia="cs-CZ"/>
        </w:rPr>
        <w:t xml:space="preserve"> informoval investiční ředitel státního podniku Povodí Odry Miroslav Janoviak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ři povodních v roce 1997 dosáhla historicky nejvyšších průtoků řeka Opava. Přitom oblast na horní Opavě má velmi nízkou povodňovou ochranu.  Většina míst je schopná odolat jen pětileté nebo desetileté povodni. Z těchto důvodů se již začal realizovat rozsáhlý projekt protipovodňových opatření na horní Opavě. Právě tuto oblast bude spolu s dalšími opatřeními chránit připravovaná přehrada Nové Heřminovy. Ta se v přehradním plánu objevila už v roce 1911, poté opakovaně také ve státních vodohospodářských plánech. Stavba přehrady v Nových Heřminovech má začít po roce 202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růměrná povodňová škoda v povodí horní Opavy byla určena na 4,2 až 5,4 mld. korun/100 let </w:t>
      </w:r>
      <w:r>
        <w:rPr>
          <w:rFonts w:cs="Calibri"/>
          <w:lang w:eastAsia="cs-CZ"/>
        </w:rPr>
        <w:t xml:space="preserve">(v cenách roku 2012). </w:t>
      </w:r>
      <w:r>
        <w:rPr>
          <w:rFonts w:cs="Calibri"/>
          <w:color w:val="000000"/>
          <w:lang w:eastAsia="cs-CZ"/>
        </w:rPr>
        <w:t>6000 lidí je přímo ohroženo stoletou vodou, z toho téměř 2000 z nich se nachází v oblasti vysoké míry rizika při povodních. Tito lidé jsou ohrožováni na životech. Povodí horní Opavy má 946 km</w:t>
      </w:r>
      <w:r>
        <w:rPr>
          <w:rFonts w:cs="Calibri"/>
          <w:color w:val="000000"/>
          <w:vertAlign w:val="superscript"/>
          <w:lang w:eastAsia="cs-CZ"/>
        </w:rPr>
        <w:t>2</w:t>
      </w:r>
      <w:r>
        <w:rPr>
          <w:rFonts w:cs="Calibri"/>
          <w:color w:val="000000"/>
          <w:lang w:eastAsia="cs-CZ"/>
        </w:rPr>
        <w:t>, patří do něj významná města Opava a Krnov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lang w:eastAsia="cs-CZ"/>
        </w:rPr>
        <w:t>„</w:t>
      </w:r>
      <w:r>
        <w:rPr>
          <w:rFonts w:cs="Calibri"/>
          <w:b/>
          <w:i/>
          <w:color w:val="000000"/>
          <w:lang w:eastAsia="cs-CZ"/>
        </w:rPr>
        <w:t>Pro povodeň v červenci 1997 byly rozhodující dvě krátce po sobě následující etapy extrémních dešťů, které byly vyvolané povětrnostní situací zvanou "tlaková níže po trase V b (5 b)". Tento souběh okolností se může kdykoliv opakovat i na dalších místech v povodí Odry. Zasazením do dlouhodobého historického měřítka je povodeň sice mimořádnou událostí, ale nikoliv neobvyklou,“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/>
          <w:b/>
          <w:color w:val="000000"/>
          <w:lang w:eastAsia="cs-CZ"/>
        </w:rPr>
        <w:t xml:space="preserve">konstatoval technický ředitel státního podniku Povodí Odry Petr Březin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>„</w:t>
      </w:r>
      <w:r>
        <w:rPr>
          <w:rFonts w:cs="Calibri"/>
          <w:b/>
          <w:i/>
        </w:rPr>
        <w:t>V červenci roku 1997 jsme zažili n</w:t>
      </w:r>
      <w:r>
        <w:rPr>
          <w:rFonts w:cs="Calibri"/>
          <w:b/>
          <w:bCs/>
          <w:i/>
        </w:rPr>
        <w:t>ejvětší povodeň dosud v měřené historii od roku 1890 na většině toků. Podobná povodeň byla snad v roce 1813. Počtem obětí i velikostí povodňových škod zcela výjimečná. Měla zásadní vliv na nastartování procesu zvýšení povodňové ochrany obyvatel v mnoha oblastech – legislativní, stavební i organizační</w:t>
      </w:r>
      <w:r>
        <w:rPr>
          <w:rFonts w:cs="Calibri"/>
          <w:b/>
          <w:i/>
        </w:rPr>
        <w:t>,</w:t>
      </w:r>
      <w:r>
        <w:rPr>
          <w:rFonts w:cs="Calibri"/>
          <w:b/>
        </w:rPr>
        <w:t>“</w:t>
      </w:r>
      <w:r>
        <w:rPr>
          <w:rFonts w:cs="Calibri"/>
        </w:rPr>
        <w:t xml:space="preserve"> </w:t>
      </w:r>
      <w:r>
        <w:rPr>
          <w:rFonts w:cs="Calibri"/>
          <w:b/>
        </w:rPr>
        <w:t>uzavřel Jiří Pagáč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color w:val="C00000"/>
          <w:sz w:val="18"/>
          <w:szCs w:val="18"/>
          <w:highlight w:val="yellow"/>
        </w:rPr>
      </w:pPr>
      <w:r>
        <w:rPr>
          <w:rFonts w:cs="Calibri"/>
          <w:bCs/>
          <w:color w:val="C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Od katastrofální povodně v roce 1997 se vyskytlo dalších 11 povodňových epizod, a to v následujících letech: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1999 – červen </w:t>
        <w:tab/>
        <w:tab/>
        <w:tab/>
        <w:t xml:space="preserve">2007 – září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2000 – červenec</w:t>
        <w:tab/>
        <w:tab/>
        <w:tab/>
        <w:t>2009 – červen - červenec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2001 – červenec</w:t>
        <w:tab/>
        <w:tab/>
        <w:tab/>
        <w:t>2010 – květen - červen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2005 – březen, srpen</w:t>
        <w:tab/>
        <w:tab/>
        <w:t xml:space="preserve">2010 – srpen - zář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 xml:space="preserve">2006 – březen </w:t>
        <w:tab/>
        <w:tab/>
        <w:tab/>
        <w:t>2014 – květen</w:t>
      </w:r>
      <w:r>
        <w:rPr>
          <w:rFonts w:cs="Calibri"/>
          <w:b/>
          <w:bCs/>
          <w:color w:val="C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18"/>
          <w:szCs w:val="18"/>
          <w:highlight w:val="yellow"/>
        </w:rPr>
      </w:pPr>
      <w:r>
        <w:rPr>
          <w:rFonts w:cs="Calibri"/>
          <w:b/>
          <w:bCs/>
          <w:color w:val="C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cs-CZ"/>
        </w:rPr>
      </w:pPr>
      <w:r>
        <w:rPr>
          <w:rFonts w:cs="Calibri"/>
          <w:color w:val="000000"/>
          <w:sz w:val="18"/>
          <w:szCs w:val="18"/>
          <w:lang w:eastAsia="cs-CZ"/>
        </w:rPr>
        <w:t xml:space="preserve">Povodí Odry, státní podnik spravuje na území Moravskoslezského kraje a na části Olomouckého kraje celkem 1111 km významných vodních toků, 2544 km drobných vodních toků, 8 údolních a 31 malých vodních nádrží. Dále provozuje 80 jezů a 12 malých vodních elektráren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cs-CZ"/>
        </w:rPr>
      </w:pPr>
      <w:r>
        <w:rPr>
          <w:rFonts w:cs="Calibri"/>
          <w:color w:val="000000"/>
          <w:sz w:val="18"/>
          <w:szCs w:val="18"/>
          <w:lang w:eastAsia="cs-CZ"/>
        </w:rPr>
        <w:t>Do povodí Odry spadá celkem 325 obcí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cs="Calibri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Šárka Vlčková, tisková mluvčí, státního podniku Povodí O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Tel.: </w:t>
        <w:tab/>
        <w:t>+ 420 596 657 221, Mobil: + 420 602 715 643, Email: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04:00Z</dcterms:created>
  <dc:creator>Šárka Vlčková</dc:creator>
  <dc:description/>
  <cp:keywords/>
  <dc:language>en-US</dc:language>
  <cp:lastModifiedBy>VlckovaS</cp:lastModifiedBy>
  <cp:lastPrinted>2017-06-23T13:41:00Z</cp:lastPrinted>
  <dcterms:modified xsi:type="dcterms:W3CDTF">2017-06-23T12:32:00Z</dcterms:modified>
  <cp:revision>48</cp:revision>
  <dc:subject/>
  <dc:title/>
</cp:coreProperties>
</file>