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láda ČR schválila další krok pro výstavbu nádrže Nové Heřminov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7. srpna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Potvrzením pokračujícího procesu přípravy výstavby přehrady v Nových Heřminovech je nové vládní usnesení č. 529 z 24. července 2017, ve kterém Vláda ČR schválila použití finančních prostředků státního rozpočtu ve výši 50 mil. Kč pro státní podnik Povodí Odry. Peníze jsou určeny na majetkoprávní vypořádání v období 2018 až 2019 nemovitých věcí dotčených realizací přeložky silnice I/45 Nové Heřminovy – Zátor I. etapa. Ocenění majetku bude opět vycházet ze zásad vládního usnesení z roku 2008, které stanovilo výkupní ceny pro samotnou přehradu a související protipovodňová opatření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„</w:t>
      </w:r>
      <w:r>
        <w:rPr>
          <w:rFonts w:cs="Calibri"/>
          <w:i/>
          <w:color w:val="000000"/>
          <w:sz w:val="24"/>
          <w:szCs w:val="24"/>
        </w:rPr>
        <w:t xml:space="preserve">Novým usnesením Vláda České republiky potvrdila realizaci protipovodňových opatření na horní Opavě včetně výstavby přehrady v Nových Heřminovech. Státní podnik Povodí Odry zahájí ve spolupráci s Ředitelstvím silnic a dálnic další majetkoprávní vypořádání nemovitostí tentokrát dotčených výstavbou přeložky silnice první třídy mezi Novými Heřminovy a Zátorem, která musí být realizována před výstavbou přehrady,“ </w:t>
      </w:r>
      <w:r>
        <w:rPr>
          <w:rFonts w:cs="Calibri"/>
          <w:color w:val="000000"/>
          <w:sz w:val="24"/>
          <w:szCs w:val="24"/>
        </w:rPr>
        <w:t>komentoval generální ředitel státního podniku Povodí Odry Jiří Pagáč.</w:t>
      </w:r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oučasně byly schváleny finanční prostředky ze Státního fondu dopravní infrastruktury do celkové výše 83 mil. Kč na dokumentaci pro stavební povolení pro přeložku silnice v Nových Heřminovech. Z rozpočtové kapitoly Ministerstva zemědělství byly dále schváleny finanční prostředky pro státní podnik Povodí Odry na přípravu a realizaci technických opatření v období 2017 až 2025 do výše 100% nákladů jednotlivých opatř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1:00Z</dcterms:created>
  <dc:creator>Šárka Vlčková</dc:creator>
  <dc:description/>
  <cp:keywords/>
  <dc:language>en-US</dc:language>
  <cp:lastModifiedBy>VlckovaS</cp:lastModifiedBy>
  <cp:lastPrinted>2017-08-03T12:51:00Z</cp:lastPrinted>
  <dcterms:modified xsi:type="dcterms:W3CDTF">2017-08-04T11:55:00Z</dcterms:modified>
  <cp:revision>21</cp:revision>
  <dc:subject/>
  <dc:title/>
</cp:coreProperties>
</file>