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yzikální modely objektů přehradní nádrže Nové Heřminovy potvrdily její bezpečnost a spolehlivost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9. září 201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 návrh nově připravovaného vodního díla Nové Heřminovy byly využity také fyzikální hydraulické modely, které jsou postupně připravovány již několik let. Na těchto modelech se prováděly zkoušky například z důvodu ověření převedení 10 000-leté povodně. Modelování vedlo k upřesnění projekčního návrhu a potvrzení bezpečnosti hráze a spolehlivé funkce jednotlivých objektů vodního díla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C00000"/>
          <w:highlight w:val="yellow"/>
        </w:rPr>
      </w:pPr>
      <w:r>
        <w:rPr>
          <w:rFonts w:cs="Calibri"/>
          <w:i/>
          <w:color w:val="000000"/>
        </w:rPr>
        <w:t xml:space="preserve"> „</w:t>
      </w:r>
      <w:r>
        <w:rPr>
          <w:rFonts w:cs="Calibri"/>
          <w:i/>
          <w:color w:val="000000"/>
        </w:rPr>
        <w:t xml:space="preserve">Přehrada Nové Heřminovy je významné a projekčně náročné dílo, u kterého musí být zaručena funkčnost a bezpečnost všech zařízení. Přehradní hráz musí vydržet v extrémních podmínkách a i když je vlivem obrovských průtoků krajina devastována, přehradní hráz musí odolat obrovské povodni, která přichází jednou za 10 tisíc let,“ </w:t>
      </w:r>
      <w:r>
        <w:rPr>
          <w:rFonts w:cs="Calibri"/>
          <w:color w:val="000000"/>
        </w:rPr>
        <w:t>konstatoval generální ředitel státního podniku Povodí Odry a dodal</w:t>
      </w:r>
      <w:r>
        <w:rPr>
          <w:rFonts w:cs="Calibri"/>
          <w:i/>
          <w:color w:val="000000"/>
        </w:rPr>
        <w:t>: „Abychom o projektu přehrady důkladným způsobem informovali odbornou veřejnost i starosty a primátory dotčených měst a obcí, připravili jsme prezentaci těchto modelů přímo v hydraulické zkušebně na VUT v Brně s odborným výkladem pana profesora Jana Šulce, vedoucího výzkumných prácí.“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highlight w:val="yellow"/>
        </w:rPr>
      </w:pPr>
      <w:r>
        <w:rPr>
          <w:rFonts w:cs="Calibri"/>
          <w:color w:val="C00000"/>
          <w:sz w:val="16"/>
          <w:szCs w:val="16"/>
          <w:highlight w:val="yellow"/>
        </w:rPr>
      </w:r>
    </w:p>
    <w:p>
      <w:pPr>
        <w:pStyle w:val="Normal"/>
        <w:spacing w:lineRule="auto" w:line="240"/>
        <w:rPr/>
      </w:pPr>
      <w:r>
        <w:rPr/>
        <w:t xml:space="preserve">Jedná se o model všech pěti přelivných bloků, které obsahují také čtyři spodní výpusti v měřítku 1:35 a model jednoho přelivného bloku přehrady obsahující dvě spodní výpusti v měřítku 1:17. Již dříve byl vytvořen model prostoru pro usazování říčních splavenin, zejména štěrků u konce vzdutí nádrže Nové Heřminovy v měřítku 1:30. Účelem objektu je zabránit usazování nesených splavenin až v prostoru zátopy nádrže, ale naopak umožnit jejich usazení v určených místech na konci vzdutí, odkud se štěrky budou moci následně těžit a převážet do podjezí pod přehradou, kde bude tento materiál dotovat splaveninami „hladovou“ vodu z přehrady. Dotační prostor byl rovněž podroben hydraulickým zkouškám na modelu v měřítku 1:20.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„</w:t>
      </w:r>
      <w:r>
        <w:rPr>
          <w:i/>
        </w:rPr>
        <w:t>Trojrozměrné proudění nemůžeme adekvátně vyřešit numericky, abychom současně zvládli zohlednit i veškeré další faktory, třeba takzvaný aerovaný (provzdušněný) průtok. Fyzikální model je zcela odpovídající a můžeme se díky němu zaručit, že hráz bude bezpečná“</w:t>
      </w:r>
      <w:r>
        <w:rPr/>
        <w:t xml:space="preserve"> doplnil profesor Jan Šulc z VUT v Brně.</w:t>
      </w:r>
    </w:p>
    <w:p>
      <w:pPr>
        <w:pStyle w:val="Normal"/>
        <w:spacing w:lineRule="auto" w:line="240"/>
        <w:rPr/>
      </w:pPr>
      <w:r>
        <w:rPr/>
        <w:t xml:space="preserve">Celkové náklady na veškerý hydraulický výzkum byly ve výši cca 5 mil. Kč.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„</w:t>
      </w:r>
      <w:r>
        <w:rPr>
          <w:rFonts w:cs="Calibri"/>
        </w:rPr>
        <w:t xml:space="preserve"> </w:t>
      </w:r>
      <w:r>
        <w:rPr>
          <w:i/>
        </w:rPr>
        <w:t>Každé takto významné vodní dílo je potřeba prověřit všemi dostupnými metodami, abychom si byli co nejvíce jisti jeho bezpečností“,</w:t>
      </w:r>
      <w:r>
        <w:rPr>
          <w:color w:val="FF0000"/>
        </w:rPr>
        <w:t xml:space="preserve"> </w:t>
      </w:r>
      <w:r>
        <w:rPr/>
        <w:t xml:space="preserve">řekl technický ředitel státního podniku Povodí Odry Petr Březina a dodal: </w:t>
      </w:r>
      <w:r>
        <w:rPr>
          <w:i/>
        </w:rPr>
        <w:t>„Podobným způsobem byly prověřované v době svého návrhu či v případě rekonstrukcí i další přehrady v kraji, v poslední době např. rekonstrukce přehrad Šance, Morávka či Těrlicko.“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Tel.: + 420 596 657 221; mobil:+ 420 602 715 643; e</w:t>
      </w:r>
      <w:r>
        <w:rPr>
          <w:rFonts w:cs="Calibri"/>
          <w:color w:val="000000"/>
        </w:rPr>
        <w:t>mail: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4:00Z</dcterms:created>
  <dc:creator>Šárka Vlčková</dc:creator>
  <dc:description/>
  <cp:keywords/>
  <dc:language>en-US</dc:language>
  <cp:lastModifiedBy>VlckovaS</cp:lastModifiedBy>
  <dcterms:modified xsi:type="dcterms:W3CDTF">2017-09-14T05:17:00Z</dcterms:modified>
  <cp:revision>12</cp:revision>
  <dc:subject/>
  <dc:title/>
</cp:coreProperties>
</file>