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e o stavu a prognóza průtoků v povodí Odr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21. září 2017 v 14:00 hodin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Zkladntext3"/>
        <w:rPr/>
      </w:pPr>
      <w:r>
        <w:rPr/>
        <w:t>Na základě doposud spadlých srážek a další předpokládané srážkové činnosti podle prognózy ČHMÚ, na základě údajů z matematického modelu ALADIN ze dne 21. 9</w:t>
      </w:r>
      <w:r>
        <w:rPr>
          <w:color w:val="000000"/>
        </w:rPr>
        <w:t>. 2017</w:t>
      </w:r>
      <w:r>
        <w:rPr/>
        <w:t xml:space="preserve"> z 6. hodiny ranní </w:t>
        <w:br/>
        <w:t>a střednědobé prognózy ECMWF byla vytvořena tato informace o stavu v povodí a prognóze průtoků v povodí Odr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Během posledního týdne byly v Beskydech zaznamenány srážkové úhrny až 150 mm, za poslední 2 dny od 30 do 60 mm.</w:t>
      </w:r>
    </w:p>
    <w:p>
      <w:pPr>
        <w:pStyle w:val="Zkladntext3"/>
        <w:rPr/>
      </w:pPr>
      <w:r>
        <w:rPr/>
        <w:t>Při zpracovávání dnešní prognózy průtoků na nejbližší 10-ti denní období je uvažováno s pokračováním zvýšené srážkové činnosti, zejména v povodí řeky Olše a Ostravice.</w:t>
      </w:r>
    </w:p>
    <w:p>
      <w:pPr>
        <w:pStyle w:val="Zkladntext3"/>
        <w:ind w:firstLine="567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ch povodích Odry a Opavy</w:t>
      </w:r>
      <w:r>
        <w:rPr>
          <w:b/>
        </w:rPr>
        <w:t xml:space="preserve"> </w:t>
      </w:r>
      <w:r>
        <w:rPr/>
        <w:t>se v nejbližších hodinách nepředpokládá dosažení SPA. Na řece Odře ve Svinově se předpokládá kulminace průtoku na úrovni 80 m</w:t>
      </w:r>
      <w:r>
        <w:rPr>
          <w:vertAlign w:val="superscript"/>
        </w:rPr>
        <w:t>3</w:t>
      </w:r>
      <w:r>
        <w:rPr/>
        <w:t>/s, tj. cca do úrovně 1-leté vody, v Děhylově na řece Opavě se předpokládá vzestup na průtoky okolo 20 m</w:t>
      </w:r>
      <w:r>
        <w:rPr>
          <w:vertAlign w:val="superscript"/>
        </w:rPr>
        <w:t>3</w:t>
      </w:r>
      <w:r>
        <w:rPr/>
        <w:t>/s.</w:t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stravice</w:t>
      </w:r>
      <w:r>
        <w:rPr>
          <w:b/>
        </w:rPr>
        <w:t xml:space="preserve"> </w:t>
      </w:r>
      <w:r>
        <w:rPr/>
        <w:t>se předpokládá kulminace hladiny na Ostravici ve Frýdku-Místku a Slezské Ostravě na úrovni 1-leté vody během zítřejších ranních hodin s dostoupením a případným překročením 1. SPA.</w:t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lše</w:t>
      </w:r>
      <w:r>
        <w:rPr/>
        <w:t xml:space="preserve"> se předpokládá dostoupení a případné mírné překročení 3. SPA v profilech Český Těšín, Dětmarovice a Věřňovice a překročení 1. SPA v profilu Jablunkov. Na dolním toku Olše předpokládáme přibližně 5ti-leté, k lokálnímu ohrožení zástavby může dojít v lokalitách Petrovice u Karviné, Věřňovice a okrajové části Bohumína (Šunych, Nová Ves). Na přítocích řeky Olše a drobných vodních tocích se předpokládá dosažení 1., případně 2. SPA.</w:t>
      </w:r>
    </w:p>
    <w:p>
      <w:pPr>
        <w:pStyle w:val="Zkladntext3"/>
        <w:rPr/>
      </w:pPr>
      <w:r>
        <w:rPr/>
        <w:t xml:space="preserve">V  </w:t>
      </w:r>
      <w:r>
        <w:rPr>
          <w:b/>
          <w:u w:val="single"/>
        </w:rPr>
        <w:t>dílčím povodí okrajových přítoků Odry</w:t>
      </w:r>
      <w:r>
        <w:rPr/>
        <w:t xml:space="preserve"> (Bělá, Vidnávka a Osoblaha) se nepředpokládá dosažení SPA.</w:t>
      </w:r>
    </w:p>
    <w:p>
      <w:pPr>
        <w:pStyle w:val="Zkladntext3"/>
        <w:rPr/>
      </w:pPr>
      <w:r>
        <w:rPr/>
        <w:t>Doporučujeme obcím a městům provádět kontrolu průtočnosti například propustků, mostků na drobných vodních tocích, náhonech a příkopech, z důvodu jejich možného zanesení pláv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dolních nádržích dochází k plnění retenčních ovladatelných prostorů. Na VD Šance je hladina snížená a provádí se manipulace platné pro období výstavb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Aktuální kóta hladiny v m n. 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Zásobní prostor m n. 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Odtok současný v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Slezská H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Kruž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 xml:space="preserve">z kaskády nádrží 1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Š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/>
              </w:rPr>
              <w:t>49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Morá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/>
              </w:rPr>
              <w:t>50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0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Žerma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/>
              </w:rPr>
              <w:t>29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9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Ole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/>
              </w:rPr>
              <w:t>30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30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Těrli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7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Zkladntext3"/>
        <w:ind w:left="2880" w:firstLine="720"/>
        <w:rPr/>
      </w:pPr>
      <w:r>
        <w:rPr/>
        <w:t>*snížená zásobní hladina po dobu rekonstrukce</w:t>
      </w:r>
    </w:p>
    <w:p>
      <w:pPr>
        <w:pStyle w:val="Zkladntext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Šárka Vlčková, 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1:00Z</dcterms:created>
  <dc:creator>Šárka Vlčková</dc:creator>
  <dc:description/>
  <cp:keywords/>
  <dc:language>en-US</dc:language>
  <cp:lastModifiedBy>VlckovaS</cp:lastModifiedBy>
  <cp:lastPrinted>2017-09-21T14:03:00Z</cp:lastPrinted>
  <dcterms:modified xsi:type="dcterms:W3CDTF">2017-09-21T12:11:00Z</dcterms:modified>
  <cp:revision>8</cp:revision>
  <dc:subject/>
  <dc:title/>
</cp:coreProperties>
</file>