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Letos se některé přehrady pro veřejnost otevřou v sobotu 24. března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5. února 2018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i w:val="false"/>
          <w:sz w:val="24"/>
          <w:szCs w:val="24"/>
        </w:rPr>
        <w:t>Světový den vody v letošním roce vodohospodáři v povodí Odry oslaví tradičně Dnem otevřených dveří na vodních dílech Slezská Harta, Kružberk 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Morávka, také na vodohospodářském dispečinku a vodohospodářských laboratořích státního podniku Povodí Odry v Ostravě na ulici Varenská č. 49 a to v sobotu 24. března 2018 v době od 9:00 do 15: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(poslední vstup je ve 14:30 hodin)</w:t>
      </w:r>
      <w:r>
        <w:rPr>
          <w:rFonts w:cs="Calibri" w:ascii="Calibri" w:hAnsi="Calibri"/>
          <w:i w:val="false"/>
          <w:sz w:val="24"/>
          <w:szCs w:val="24"/>
        </w:rPr>
        <w:t>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Těšíme se na aspoň takový zájem, jaký byl v roce 2017, kdy pěkné počasí přilákalo 5300 návštěvníků, kteří si v rámci rodinného výletu prohlédli naše přehrady v Beskydech i Jeseníkách. Také letos budou naši pracovníci provádět zájemce přehradními štolami či odpovídat na nejrůznější dotazy. Neméně zajímavá může být návštěva vodohospodářského dispečinku a laboratoří v Ostravě. Pro děti máme připravenu zajímavou brožůrku malé vodnické školy, která dětem hravou formou přiblíží vodu v přírodě,“ </w:t>
      </w:r>
      <w:r>
        <w:rPr>
          <w:rFonts w:cs="Calibri"/>
        </w:rPr>
        <w:t xml:space="preserve">řekl generální ředitel státního podniku Povodí Odry Jiří Pagáč.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Kromě zajímavostí z prostředí vodohospodářských laboratoří návštěvníci mají možnost</w:t>
      </w:r>
      <w:r>
        <w:rPr>
          <w:rFonts w:cs="Calibri"/>
          <w:b/>
        </w:rPr>
        <w:t xml:space="preserve"> </w:t>
      </w:r>
      <w:r>
        <w:rPr>
          <w:rFonts w:cs="Calibri"/>
          <w:color w:val="000000"/>
        </w:rPr>
        <w:t xml:space="preserve">získat 35% slevu na 1 rozbor vody ze studny, bazénu nebo domovní ČOV, určený pro nekomerční účely. Stačí v sobotu 24. 3. 2018 navštívit vodohospodářské laboratoře nebo si vytisknout kupón, který bude ke stažení na webových stránkách Povodí Odry (www.pod.cz) od </w:t>
      </w:r>
      <w:r>
        <w:rPr>
          <w:rFonts w:cs="Calibri"/>
          <w:b/>
          <w:color w:val="000000"/>
        </w:rPr>
        <w:t>15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do 31. března 2018. </w:t>
      </w:r>
      <w:r>
        <w:rPr>
          <w:rFonts w:cs="Calibri"/>
          <w:color w:val="000000"/>
        </w:rPr>
        <w:t>Zde budou také další pokyny ke správnému odběru vody.</w:t>
      </w:r>
    </w:p>
    <w:p>
      <w:pPr>
        <w:pStyle w:val="Normal"/>
        <w:autoSpaceDE w:val="false"/>
        <w:rPr/>
      </w:pPr>
      <w:r>
        <w:rPr>
          <w:rFonts w:cs="Calibri"/>
        </w:rPr>
        <w:t xml:space="preserve">Na vodních dílech Šance a Žermanice probíhají stavební práce a pohyb návštěvníků po staveništi není bezpečný a ani zatím možný. </w:t>
      </w:r>
    </w:p>
    <w:p>
      <w:pPr>
        <w:pStyle w:val="Normal"/>
        <w:autoSpaceDE w:val="false"/>
        <w:rPr>
          <w:rFonts w:cs="Calibri"/>
          <w:b/>
          <w:b/>
          <w:color w:val="1F497D"/>
          <w:u w:val="single"/>
        </w:rPr>
      </w:pPr>
      <w:r>
        <w:rPr>
          <w:rFonts w:cs="Calibri"/>
          <w:b/>
          <w:color w:val="1F497D"/>
          <w:u w:val="single"/>
        </w:rPr>
        <w:t xml:space="preserve">Detailní informace jsou k dispozici na </w:t>
      </w:r>
      <w:hyperlink r:id="rId2">
        <w:r>
          <w:rPr>
            <w:rStyle w:val="InternetLink"/>
            <w:rFonts w:cs="Calibri"/>
            <w:b/>
          </w:rPr>
          <w:t>www.pod.cz</w:t>
        </w:r>
      </w:hyperlink>
      <w:r>
        <w:rPr>
          <w:rFonts w:cs="Calibri"/>
          <w:b/>
          <w:color w:val="1F497D"/>
          <w:u w:val="single"/>
        </w:rPr>
        <w:t>.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Téma letošního Světového dne vody, který připadá na 22. března 2018, je PŘÍRODA PRO VODU.</w:t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Návštěvnost v roce 2017:</w:t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Slezská Harta - 2500 návštěvníků</w:t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Morávka - 1200 návštěvníků</w:t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Žermanice – 1500 návštěvníků</w:t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Vodohospodářský dispečink a Vodohospodářské laboratoře – 100 návštěvníků</w:t>
      </w:r>
    </w:p>
    <w:p>
      <w:pPr>
        <w:pStyle w:val="Normal"/>
        <w:spacing w:before="0" w:after="0"/>
        <w:ind w:left="708" w:firstLine="708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mail:</w:t>
        <w:tab/>
        <w:t xml:space="preserve"> sarka.vlckova@pod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0:00Z</dcterms:created>
  <dc:creator>Šárka Vlčková</dc:creator>
  <dc:description/>
  <cp:keywords/>
  <dc:language>en-US</dc:language>
  <cp:lastModifiedBy>VlckovaS</cp:lastModifiedBy>
  <cp:lastPrinted>2017-03-13T13:46:00Z</cp:lastPrinted>
  <dcterms:modified xsi:type="dcterms:W3CDTF">2018-02-05T08:53:00Z</dcterms:modified>
  <cp:revision>23</cp:revision>
  <dc:subject/>
  <dc:title/>
</cp:coreProperties>
</file>