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ISKOVÁ ZPRÁVA                   </w:t>
      </w:r>
      <w:r>
        <w:rPr/>
        <w:drawing>
          <wp:inline distT="0" distB="0" distL="0" distR="0">
            <wp:extent cx="18294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Domy v Raškovicích chrání devět obnovených spádových stupňů na řece Mohelnici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9. dubna 2018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Na ochranu místní zástavby před velkou vodou a vodní erozí (jedná se o </w:t>
      </w:r>
      <w:r>
        <w:rPr>
          <w:rFonts w:cs="Calibri"/>
          <w:b/>
        </w:rPr>
        <w:t>60 rodinných domů a 40 rekreačních chat)</w:t>
      </w:r>
      <w:r>
        <w:rPr>
          <w:rFonts w:cs="Calibri"/>
          <w:b/>
          <w:color w:val="000000"/>
        </w:rPr>
        <w:t xml:space="preserve"> státní podnik Povodí Odry v rámci další etapy</w:t>
      </w:r>
      <w:r>
        <w:rPr>
          <w:rFonts w:cs="Calibri"/>
          <w:color w:val="000000"/>
        </w:rPr>
        <w:t xml:space="preserve"> </w:t>
      </w:r>
      <w:r>
        <w:rPr>
          <w:rFonts w:cs="Arial"/>
          <w:b/>
        </w:rPr>
        <w:t xml:space="preserve">protipovodňových a revitalizačních opatření na vodním toku Mohelnice v Raškovicích, a to v říčním </w:t>
      </w:r>
      <w:r>
        <w:rPr>
          <w:rFonts w:cs="Helv"/>
          <w:b/>
        </w:rPr>
        <w:t>km 0,648 až 1,067, obnovil dalších pět spádových stupňů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Celkové stavební náklady byly ve výši 19,096 mil. Kč (bez DPH), z toho 3 mil. Kč poskytl ze svého rozpočtu Moravskoslezský kraj. </w:t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/>
        </w:rPr>
        <w:t>Vodní tok Mohelnice je levostranným přítokem řeky Morávky, do níž ústí na území obce Raškovice.  V minulosti bylo na řece vybudováno 20 spádových objekt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</w:rPr>
        <w:t>a závěrečná kamenná přehrážka</w:t>
      </w:r>
      <w:r>
        <w:rPr>
          <w:rFonts w:cs="Arial"/>
        </w:rPr>
        <w:t xml:space="preserve">, které </w:t>
      </w:r>
      <w:r>
        <w:rPr>
          <w:rFonts w:cs="Helv"/>
        </w:rPr>
        <w:t xml:space="preserve">stabilizují koryto řeky a tím chrání okolní zástavbu proti účinkům velkých vod a vodní erozi. Po </w:t>
      </w:r>
      <w:r>
        <w:rPr>
          <w:rFonts w:cs="Arial"/>
        </w:rPr>
        <w:t>letech provozu bylo nutné spádové objekty n</w:t>
      </w:r>
      <w:r>
        <w:rPr>
          <w:rFonts w:cs="Helv"/>
        </w:rPr>
        <w:t xml:space="preserve">a </w:t>
      </w:r>
      <w:r>
        <w:rPr>
          <w:rFonts w:cs="Arial"/>
        </w:rPr>
        <w:t xml:space="preserve">Mohelnici obnovit. </w:t>
      </w:r>
      <w:r>
        <w:rPr>
          <w:rFonts w:cs="Calibri"/>
          <w:color w:val="000000"/>
        </w:rPr>
        <w:t>Soustavná rekonstrukce stupňů započala směrem od ústí proti proudu v roce 2015 a 2016, kdy byly obnoveny 4 stupně s nákladem přes 12,6 mil. Kč. Další s</w:t>
      </w:r>
      <w:r>
        <w:rPr>
          <w:rFonts w:cs="Arial"/>
        </w:rPr>
        <w:t xml:space="preserve">tavební práce probíhaly na pěti spádových objektech v km 0,648, km 0,753, km 0,858, km 0,962 a km 1,067, </w:t>
      </w:r>
      <w:r>
        <w:rPr>
          <w:rFonts w:cs="Calibri"/>
          <w:color w:val="000000"/>
        </w:rPr>
        <w:t>což představuje stavební náklad 19,096 mil. Kč. Předpokládá se, že rekonstrukce druhé poloviny stupňů bude probíhat v </w:t>
      </w:r>
      <w:r>
        <w:rPr>
          <w:rFonts w:cs="Calibri"/>
        </w:rPr>
        <w:t>letech 2018 až 2020</w:t>
      </w:r>
      <w:r>
        <w:rPr>
          <w:rFonts w:cs="Calibri"/>
          <w:color w:val="000000"/>
        </w:rPr>
        <w:t xml:space="preserve"> s nákladem dalších přibližně 35 mil. Kč a hrazení bystřiny Mohelnice tak bude obnoven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Helv"/>
        </w:rPr>
      </w:pPr>
      <w:r>
        <w:rPr>
          <w:rFonts w:cs="Helv"/>
        </w:rPr>
        <w:t xml:space="preserve">Rekonstrukce spádových objektů spočívala ve vybourání celé poškozené části a vybudování nové železobetonové konstrukce, která byla obložena lomovým kamenem. Kameny v přelivné části spádového objektu byly k betonové konstrukci kotveny pomocí sklolaminátových tyčí. </w:t>
      </w:r>
      <w:r>
        <w:rPr>
          <w:rFonts w:cs="Arial"/>
        </w:rPr>
        <w:t xml:space="preserve">Dno vývaru tvoří zához z lomového kamene s prolitím betonem tak, aby od vrchní plochy kamene zůstalo 20 cm bez prolití jako možný úkryt pro ryby a vodní živočichy. </w:t>
      </w:r>
      <w:r>
        <w:rPr>
          <w:rFonts w:cs="Helv"/>
        </w:rPr>
        <w:t>Vývar je ukončen závěrným prahem, který je tvořen železobetonovou konstrukcí, a stejně jako samotný spádový objekt je obložen lomovým kamenem. Ve střední části prahu je vytvořena kyneta umožňující soustředěný odtok z vývaru stupně. U spádových objektů byla u břehu vybudována migrační rampa. Rampa je tvořena betonovou deskou, nad kterou je proveden podklad z betonu, do kterého byly zapuštěny kameny tvořící dno rampy.</w:t>
      </w:r>
    </w:p>
    <w:p>
      <w:pPr>
        <w:pStyle w:val="Normal"/>
        <w:autoSpaceDE w:val="false"/>
        <w:spacing w:lineRule="auto" w:line="240" w:before="0" w:after="0"/>
        <w:rPr>
          <w:rFonts w:cs="Helv"/>
        </w:rPr>
      </w:pPr>
      <w:r>
        <w:rPr>
          <w:rFonts w:cs="Helv"/>
        </w:rPr>
      </w:r>
    </w:p>
    <w:p>
      <w:pPr>
        <w:pStyle w:val="Normal"/>
        <w:spacing w:lineRule="auto" w:line="240" w:before="0" w:after="0"/>
        <w:rPr>
          <w:rFonts w:cs="Calibri"/>
          <w:color w:val="C00000"/>
          <w:highlight w:val="yellow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4:00Z</dcterms:created>
  <dc:creator>Šárka Vlčková</dc:creator>
  <dc:description/>
  <cp:keywords/>
  <dc:language>en-US</dc:language>
  <cp:lastModifiedBy>VlckovaS</cp:lastModifiedBy>
  <dcterms:modified xsi:type="dcterms:W3CDTF">2018-05-16T08:02:00Z</dcterms:modified>
  <cp:revision>5</cp:revision>
  <dc:subject/>
  <dc:title/>
</cp:coreProperties>
</file>