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ozsáhlá rekonstrukce Staroměstského stupně na řece Ostravici finišuje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V Ostravě 20. dubna 2018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 března loňského roku probíhá kompletní rekonstrukce spádového stupně na vodním toku Ostravice ve Starém Městě u Frýdku-Místku v říčním kilometru 25,650,</w:t>
      </w:r>
      <w:r>
        <w:rPr>
          <w:rFonts w:cs="Calibri" w:ascii="Cambria" w:hAnsi="Cambria"/>
          <w:b/>
          <w:color w:val="000000"/>
        </w:rPr>
        <w:t xml:space="preserve"> známy jako „Staroměstský jez“</w:t>
      </w:r>
      <w:r>
        <w:rPr>
          <w:rFonts w:cs="Calibri" w:ascii="Cambria" w:hAnsi="Cambria"/>
          <w:b/>
        </w:rPr>
        <w:t xml:space="preserve"> umístěný v blízkosti restaurace U splavu („U Žida“)</w:t>
      </w:r>
      <w:r>
        <w:rPr>
          <w:rFonts w:cs="Cambria" w:ascii="Cambria" w:hAnsi="Cambria"/>
          <w:b/>
        </w:rPr>
        <w:t xml:space="preserve">. Stavba za bezmála 50 mil. Kč se chýlí do svého finál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ž na malé výjimky jsou všechny železobetonové konstrukce hotovy a pravý břeh už dostává svoji konečnou podobu. V současné době probíhá pokládka kamenných dlažeb, betonování schodů, hrubé zemní práce, osazování bezpečnostních prvků a zábradlí, atd. V průběhu května dojde k odstranění štětové stěny, která zajišťovala ochranu staveniště. Jednou z  činností na závěr stavby bude oprava povrchu ulice Ke splavu.  Stavba bude dokončena do začátku letních prázdnin. Doufáme, že se konečná podoba bude líbit, jak odborné, tak široké veřej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1:00Z</dcterms:created>
  <dc:creator>Šárka Vlčková</dc:creator>
  <dc:description/>
  <cp:keywords/>
  <dc:language>en-US</dc:language>
  <cp:lastModifiedBy>VlckovaS</cp:lastModifiedBy>
  <dcterms:modified xsi:type="dcterms:W3CDTF">2018-04-18T12:52:00Z</dcterms:modified>
  <cp:revision>7</cp:revision>
  <dc:subject/>
  <dc:title/>
</cp:coreProperties>
</file>