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novujeme konstrukci skluzu na řece Ostravici, která umožní průchodu vodním živočichům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V Ostravě 26. dubna 2018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čátkem letošního roku byly zahájeny práce na opravě balvanitého skluzu na řece Ostravici v říčním kilometru 26,400. Tento skluz se nachází těsně nad zaústěním toku Baštice přibližně 800 m nad Staroměstským stupněm, jehož rekonstrukce se blíží ke konci. Stavbou bude obnovena konstrukce skluzu tvořená kameny uloženými tak, aby tlumily energii vody a zároveň umožňovaly průchod vodním živočichům. Nejzazší termín dokončení stavebních prací na balvanitém skluzu je plánován v listopadu tohoto roku.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Charakter stavby vyžaduje mnoho zemních prací a dovozu stavebního materiálu, převážně kamene, nákladními automobily podél koryta vodního toku.  Jelikož je skluz situován v lokalitě, kde se denně pohybuje mnoho lidí, žádáme o zvýšenou opatrnost v okolí stavby. Opravu se budeme snažit dokončit v co možná nejkratší možné době, tak aby byla lokalita opět plně přístupná široké veřejnosti“,</w:t>
      </w:r>
      <w:r>
        <w:rPr/>
        <w:t xml:space="preserve"> řekl Dalibor Kratochvíl, ředitel závodu Frýdek-Místek, státního podniku Povodí Od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1:00Z</dcterms:created>
  <dc:creator>Šárka Vlčková</dc:creator>
  <dc:description/>
  <cp:keywords/>
  <dc:language>en-US</dc:language>
  <cp:lastModifiedBy>VlckovaS</cp:lastModifiedBy>
  <dcterms:modified xsi:type="dcterms:W3CDTF">2018-04-25T05:36:00Z</dcterms:modified>
  <cp:revision>4</cp:revision>
  <dc:subject/>
  <dc:title/>
</cp:coreProperties>
</file>