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konstrukce Staroměstského stupně na řece Ostravici ve Frýdku-Místku je ukončená 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 Ostravě 27. června 2018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b/>
          <w:color w:val="000000"/>
          <w:sz w:val="24"/>
          <w:szCs w:val="24"/>
        </w:rPr>
        <w:t>Rekonstrukce Staroměstského stupně na řece Ostravici, známého jako „Staroměstský jez“</w:t>
      </w:r>
      <w:r>
        <w:rPr>
          <w:rFonts w:cs="Calibri"/>
          <w:b/>
          <w:sz w:val="24"/>
          <w:szCs w:val="24"/>
        </w:rPr>
        <w:t xml:space="preserve"> umístěný v blízkosti restaurace U splavu („U Žida“)</w:t>
      </w:r>
      <w:r>
        <w:rPr>
          <w:rFonts w:cs="Calibri"/>
          <w:b/>
          <w:color w:val="000000"/>
          <w:sz w:val="24"/>
          <w:szCs w:val="24"/>
        </w:rPr>
        <w:t xml:space="preserve"> trvala zhruba 1,5 roku a dnes byla slavnostně předána do užívání. Celkové náklady, které byly hrazeny z vlastních zdrojů státního podniku Povodí Odry, jsou ve </w:t>
      </w:r>
      <w:r>
        <w:rPr>
          <w:rFonts w:cs="Calibri"/>
          <w:b/>
          <w:sz w:val="24"/>
          <w:szCs w:val="24"/>
        </w:rPr>
        <w:t>výši necelých 50 mil. Kč.</w:t>
      </w:r>
      <w:r>
        <w:rPr>
          <w:rFonts w:cs="Calibri"/>
          <w:b/>
          <w:color w:val="000000"/>
          <w:sz w:val="24"/>
          <w:szCs w:val="24"/>
        </w:rPr>
        <w:t xml:space="preserve"> Součástí kompletní rekonstrukce tohoto spádového stupně byla výstavba nového rybího přechodu na pravém břehu. Nové stavební úpravy tak zajišťují nejen migrační prostupnost pro vodní živočichy, ale i </w:t>
      </w:r>
      <w:r>
        <w:rPr>
          <w:rFonts w:cs="Calibri"/>
          <w:b/>
          <w:sz w:val="24"/>
          <w:szCs w:val="24"/>
        </w:rPr>
        <w:t>nápravu nevyhovujícího stavu objektu včetně stability koryta vodního toku Ostravi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cs-CZ"/>
        </w:rPr>
        <w:t>Vodní dílo bude prvotně plnit vodohospodářský účel, ale zároveň se vodohospodáři snažili, aby bylo i přátelské pro veřejnost. Vybrané betonové plochy tak byly zkrášleny malbami podle návrhů dětí ze základní školy ve Starém Městě u Frýdku-Místku. Námětem byl rybochod, co se v takovém rybochodu děje a jeho účel z pohledu dětské fantazi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color w:val="000000"/>
          <w:lang w:eastAsia="cs-CZ"/>
        </w:rPr>
        <w:t>„</w:t>
      </w:r>
      <w:r>
        <w:rPr>
          <w:rFonts w:cs="Calibri"/>
          <w:i/>
          <w:color w:val="000000"/>
          <w:lang w:eastAsia="cs-CZ"/>
        </w:rPr>
        <w:t>Když jsem připravoval koncepci tohoto stupně po roce 2010, měl jsem jeho podobu, která se stala již skutečností, před očima. Chtěl jsem, aby to bylo vodní dílo plnicí vodohospodářský účel a zároveň, aby bylo přátelské k veřejnosti, která danou lokalitu vždy hojně navštěvovala. Bylo záměrem, aby lidé z okolí žili volnočasově "u řeky" a nemuseli atraktivní místa vyhledávat "automobilovou dopravou" apod. Dále jsem si byl vědom, že tam bude hodně kamenných a betonových ploch, které budou lákat k vandalismu. Jako prevence se mi zdálo vhodné zkusit zhotovit dětské malby, které snad od vandalismu odradí. Zároveň jsem měl naději, že některé děti si tak vytvoří vztah k řece, k vodě, k přírodě,“</w:t>
      </w:r>
      <w:r>
        <w:rPr>
          <w:rFonts w:cs="Calibri"/>
          <w:color w:val="000000"/>
          <w:lang w:eastAsia="cs-CZ"/>
        </w:rPr>
        <w:t xml:space="preserve"> řekl Břetislav Tureček, vedoucí vodohospodářských koncepcí a informací státního podniku Povodí Odry. </w:t>
      </w:r>
    </w:p>
    <w:p>
      <w:pPr>
        <w:pStyle w:val="Normal"/>
        <w:autoSpaceDE w:val="false"/>
        <w:spacing w:lineRule="auto" w:line="240" w:before="0" w:after="120"/>
        <w:rPr>
          <w:rFonts w:cs="Calibri"/>
          <w:i/>
          <w:i/>
          <w:color w:val="000000"/>
          <w:lang w:eastAsia="cs-CZ"/>
        </w:rPr>
      </w:pPr>
      <w:r>
        <w:rPr>
          <w:rFonts w:cs="Calibri"/>
          <w:i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i/>
        </w:rPr>
        <w:t xml:space="preserve">„ </w:t>
      </w:r>
      <w:r>
        <w:rPr>
          <w:rFonts w:cs="Calibri"/>
          <w:i/>
        </w:rPr>
        <w:t xml:space="preserve">Chtěl bych poděkovat zhotoviteli vodního díla a všem, kteří se na rekonstrukci podíleli, za dobře odvedenou práci a dobrou spolupráci, která byla ukončena předáním účelného vodního díla vodohospodářům, ale i obyvatelům a návštěvníkům Frýdku-Místku. Věřím, že toto místo bude hojně využíváno i k rekreaci, jako tomu bylo doposud,“ </w:t>
      </w:r>
      <w:r>
        <w:rPr>
          <w:rFonts w:cs="Calibri"/>
        </w:rPr>
        <w:t>řekl generální ředitel státního podniku Povodí Odry Jiří Pagáč.</w:t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Projet zpracoval </w:t>
      </w:r>
      <w:r>
        <w:rPr>
          <w:rFonts w:cs="Calibri"/>
          <w:color w:val="000000"/>
        </w:rPr>
        <w:t>AQUATIS,</w:t>
      </w:r>
      <w:r>
        <w:rPr>
          <w:rFonts w:cs="Calibri"/>
        </w:rPr>
        <w:t xml:space="preserve"> a.s., zhotovitel rekonstrukce spádového stupně bylo sdružení firem ZVÁNOVEC a.s. a Lesostavby Frýdek-Místek a. s.. Součástí spádového stupně je také nový rybochod, na jehož návrhu se podíleli odborníci z oboru ichtyologie.</w:t>
      </w:r>
    </w:p>
    <w:p>
      <w:pPr>
        <w:pStyle w:val="Normal"/>
        <w:autoSpaceDE w:val="false"/>
        <w:spacing w:lineRule="auto" w:line="240" w:before="0" w:after="120"/>
        <w:rPr>
          <w:rFonts w:cs="Calibri"/>
          <w:i/>
          <w:i/>
        </w:rPr>
      </w:pPr>
      <w:r>
        <w:rPr>
          <w:rFonts w:cs="Calibri"/>
          <w:i/>
        </w:rPr>
        <w:t>„</w:t>
      </w:r>
      <w:r>
        <w:rPr>
          <w:rFonts w:cs="Calibri"/>
          <w:i/>
        </w:rPr>
        <w:t>Každé takové dílo s sebou nese řadu překvapení, které je nutné řešit v průběhu stavby. Chtěl bych proto poděkovat zástupcům investora za profesionální přístup k řešení všeho, co bylo nutno na stavbě vyřešit. Chci poděkovat stavbyvedoucím a dělníkům za jejich pracovní nasazení v mnohdy</w:t>
      </w:r>
    </w:p>
    <w:p>
      <w:pPr>
        <w:pStyle w:val="Normal"/>
        <w:autoSpaceDE w:val="false"/>
        <w:spacing w:lineRule="auto" w:line="240" w:before="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  <w:i/>
        </w:rPr>
        <w:t>velmi obtížných povětrnostních podmínkách. Zároveň chci ocenit korektní přístup občanů z nejbližší zástavby, kteří byli ruchem a hlukem ze stavby obtěžováni.  „Staroměstský jez“ se zařadí mezi realizované stavby, na které budou pracovníci naší a.s. právem hrdi.“</w:t>
      </w:r>
      <w:r>
        <w:rPr>
          <w:rFonts w:cs="Calibri"/>
        </w:rPr>
        <w:t xml:space="preserve"> Doplnil předseda představenstva a. s. Lesostavby Frýdek-Místek Jan Bazgi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</w:rPr>
        <w:t>„</w:t>
      </w:r>
      <w:r>
        <w:rPr>
          <w:rFonts w:cs="Calibri"/>
          <w:i/>
          <w:color w:val="000000"/>
          <w:lang w:eastAsia="cs-CZ"/>
        </w:rPr>
        <w:t>Staroměstský jez se nachází na samé hranici města Frýdku Místku v lokalitě sídliště Riviera. Patří mezi vyhledávána místa nejen obyvatel sídliště, ale celého města. Přispívá k tomu i fakt, že městem k němu vede cyklostezka a v jeho blízkosti je restaurace a sociální zařízení. To vše dělá ze Staroměstského jezu vyhledávané místo pro trávení volného času v přírodě u vody, přesněji u přirozeného říčního toku. Oceňuji, že úpravou jezu se zvýšil vodohospodářský účel, takže by nás měl ochránit v čase povodní i sucha, což je přínosné pro celé město, a vítám i jeho vylepšení pro volnočasové aktivity, tedy pro to, aby se občané města mohli v parných letních dnech ve vodě a v blízkosti jezu bez problémů pohybovat a koupat,“</w:t>
      </w:r>
      <w:r>
        <w:rPr>
          <w:rFonts w:cs="Calibri"/>
          <w:color w:val="000000"/>
          <w:lang w:eastAsia="cs-CZ"/>
        </w:rPr>
        <w:t xml:space="preserve"> uzavřel primátor Michal Pobucký.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40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highlight w:val="yellow"/>
        </w:rPr>
      </w:pPr>
      <w:r>
        <w:rPr>
          <w:rFonts w:cs="Calibri"/>
          <w:color w:val="0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Šárka Vlčková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isková mluvčí, státního podniku Povodí Odry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Tel.: </w:t>
        <w:tab/>
        <w:t xml:space="preserve">+ 420 596 657 2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Mobil: </w:t>
        <w:tab/>
        <w:t xml:space="preserve">+ 420 602 715 64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Email:</w:t>
        <w:tab/>
        <w:t xml:space="preserve"> sarka.vlckova@pod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6:00Z</dcterms:created>
  <dc:creator>Šárka Vlčková</dc:creator>
  <dc:description/>
  <cp:keywords/>
  <dc:language>en-US</dc:language>
  <cp:lastModifiedBy>VlckovaS</cp:lastModifiedBy>
  <dcterms:modified xsi:type="dcterms:W3CDTF">2018-06-20T11:36:00Z</dcterms:modified>
  <cp:revision>34</cp:revision>
  <dc:subject/>
  <dc:title/>
</cp:coreProperties>
</file>