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odní dílo Šance bylo bezpečné po celou dobu rekonstrukce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5. července 2018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 dobu rekonstrukce vodního díla Šance byla bezpečnost přehrady zajištěna zejména sníženou hladinou na polovinu objemu. Vytvořil se tak prostor pro zachycení povodní. Rovněž byla upravena manipulační pravidla a vodu bylo možné z přehrady dříve a ve větším množství odpouště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„</w:t>
      </w:r>
      <w:r>
        <w:rPr>
          <w:rFonts w:cs="Calibri"/>
          <w:i/>
          <w:color w:val="000000"/>
          <w:sz w:val="24"/>
          <w:szCs w:val="24"/>
        </w:rPr>
        <w:t>Po dokončení hlavních prvků stavby zejména nového bezpečnostního přelivu, navazujícího skluzu a vývaru pod hrází bylo možné přistoupit k plnění nádrže. To bude probíhat regulovaně s omezením rychlosti stoupání hladiny na maximálně 1m za týden a s přestávkami pro ustálení stavu hráze a nezbytná měření technického a bezpečnostního dohledu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Nádrž bude zkušebně napuštěna až po úroveň bezpečnostního přelivu. Kdy se tak stane, bude záležet na přítocích do nádrže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Může to být v následujících měsících, ale také i na jaře příštího roku“,</w:t>
      </w:r>
      <w:r>
        <w:rPr>
          <w:rFonts w:cs="Calibri"/>
          <w:color w:val="000000"/>
          <w:sz w:val="24"/>
          <w:szCs w:val="24"/>
        </w:rPr>
        <w:t xml:space="preserve"> informoval technický ředitel státního podniku Povodí Odry Petr Březin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sz w:val="24"/>
          <w:szCs w:val="24"/>
        </w:rPr>
        <w:t>Bezpečnost přehrady byla posílena i několika dalšími opatřeními. Byla zvýšena a upravena koruna hráze včetně vlnolamu. Přísypem se zvýšila stabilita hráze a nově byla provedena injekční clona v podloží hráze. Zvýšila se také stabilita svahu nad nádrží v údolí Řečice a to odtěžením jeho horní části a přesunem horniny do jeho dolní části. Modernizací prošla také měřící zařízení sledující stav hráz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/>
        <w:rPr>
          <w:rFonts w:cs="Calibri"/>
          <w:color w:val="C00000"/>
          <w:highlight w:val="yellow"/>
          <w:lang w:eastAsia="cs-CZ"/>
        </w:rPr>
      </w:pPr>
      <w:r>
        <w:rPr>
          <w:rFonts w:cs="Calibri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6:00Z</dcterms:created>
  <dc:creator>Šárka Vlčková</dc:creator>
  <dc:description/>
  <dc:language>en-US</dc:language>
  <cp:lastModifiedBy>VlckovaS</cp:lastModifiedBy>
  <dcterms:modified xsi:type="dcterms:W3CDTF">2018-07-25T07:46:00Z</dcterms:modified>
  <cp:revision>2</cp:revision>
  <dc:subject/>
  <dc:title/>
</cp:coreProperties>
</file>