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konstrukce vodního díla Šance byla ukončena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5. listopadu 2018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</w:rPr>
      </w:pPr>
      <w:r>
        <w:rPr>
          <w:rFonts w:cs="Calibri"/>
          <w:b/>
        </w:rPr>
        <w:t>Hráz vodního díla Šance na řece Ostravici je svojí výškou 65m spolu s hrází nádrže Slezská Harta nejvyšší hrází v našem regionu a patří k nejvyšším v ČR. Poprvé od svého dokončení v roce 1969 prošla celkovou rekonstrukcí, která zajistí její bezpečnost a spolehlivý provoz. Stavební činnost představovala široký okruh prací, zaměřených na zvýšení kapacity objektů pro převádění povodní, na zvýšení koruny a stability hráze a těsnění jejího podloží, na monitoring veličin nutných pro provoz i vyhodnocení stavu vodního díla. Významnou částí byly masivní zemní práce na sesuvu Řečica vedoucí  ke zvýšení jeho stability. Rekonstrukce byla zahájena v září 2015, trvala 3 roky a stála téměř půl miliardy korun. Projektantem rekonstrukce byla akciová společnost AQUATIS, zhotovitelem prací na rekonstrukci vodního díla byla akciová společnost OHL ŽS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/>
        <w:t>Stavba byla financována Ministerstvem zemědělství v rámci dotačního programu „Podpora prevence před povodněmi III“ a financována byla také z vlastních prostředků podniku. Vybudování zmíněných stavebních objektů vyvolalo na tomto vodním díle další stavební zásahy a úpravy, které spočívají v přemístění, tudíž vybudování nového provozního střediska včetně informačního centra pro návštěvníky, úpravě komunikací a mostů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Jako podstatné vnímám vybudování nového přelivu, skluzu a vývaru, které umožní převést profilem přehrady i extrémní povodeň s dobou opakování 10 000 let. Bezpečnost přehrady za mezních situací se také posílila navýšením a úpravou koruny hráze včetně nového vlnolamu. Za velice užitečné a efektivní považuji spojení prací na hrázi se zvýšením stability sesuvu Řečica nacházejícího se nad nádrží. Přísypem hráze z materiálu z horní části sesuvu se zvýšila stabilita hráze a zároveň tímto odlehčením horní části sesuvu se zároveň zlepšila stabilita sesuvu samotného. Modernizací prošla také měřící zařízení, sledující stav hráze a sesuvu, včetně systému jejich přenosu a vyhodnocení.“</w:t>
      </w:r>
      <w:r>
        <w:rPr>
          <w:rFonts w:cs="Calibri"/>
        </w:rPr>
        <w:t xml:space="preserve"> informoval generální ředitel státního podniku Povodí Odry Jiří Pagáč.</w:t>
      </w:r>
      <w:r>
        <w:rPr>
          <w:rFonts w:cs="Calibri"/>
          <w:i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V současnosti může probíhat regulovaně plnění nádrže s omezením rychlosti stoupání hladiny na maximálně 1m za týden a s přestávkami pro ustálení stavu hráze. Podrobná budou v době napouštění nádrže měření technického a bezpečnostního dohledu. Nádrž bude zkušebně napuštěna až po úroveň bezpečnostního přelivu. V současné době k dosažení bezpečnostního přelivu schází cca 8m. Další postup plnění nádrže závisí na meteorologické situaci, která ovšem není za současného sucha příznivá,“ </w:t>
      </w:r>
      <w:r>
        <w:rPr>
          <w:rFonts w:cs="Calibri"/>
        </w:rPr>
        <w:t xml:space="preserve">doplnil technický ředitel státního podniku Povodí Odry Petr Březina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/>
        </w:rPr>
        <w:t xml:space="preserve"> „</w:t>
      </w:r>
      <w:r>
        <w:rPr>
          <w:rFonts w:cs="Calibri"/>
          <w:i/>
        </w:rPr>
        <w:t>Po dobu tří let, kdy rekonstrukce VD Šance probíhala, bylo realizováno přibližně 70 dílčích objektů. K nejzásadnějším patří především výstavba nového bezpečnostního přelivu, skluzu a vývaru. Důležitým prvkem stavby bylo také vybudování přísypu hráze a výstavba nového provozního střediska. Naše společnost při realizaci uplatnila a významně prohloubila své zkušenosti v oblasti vodohospodářských staveb tohoto typu</w:t>
      </w:r>
      <w:r>
        <w:rPr>
          <w:rFonts w:cs="Calibri"/>
        </w:rPr>
        <w:t>,“ řekl Ing. Roman Kocúrek, generální ředitel akciové společnosti OHL ŽS.</w:t>
      </w:r>
    </w:p>
    <w:p>
      <w:pPr>
        <w:pStyle w:val="Normal"/>
        <w:autoSpaceDE w:val="false"/>
        <w:spacing w:lineRule="auto" w:line="240" w:before="0" w:after="120"/>
        <w:rPr>
          <w:rFonts w:cs="Calibri"/>
          <w:iCs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Smyslem rekonstrukce bylo uvést vodní dílo Šance do souladu s přísnějšími technickými standardy a provést další stavební úpravy tak, aby přehrada i v budoucnu spolehlivě sloužila jako významný zdroj pitné vody, chránila region před povodněmi a eliminovala negativní dopady sucha. A to se zcela podařilo. 0ceňuji také, že </w:t>
      </w:r>
      <w:r>
        <w:rPr>
          <w:rFonts w:cs="Calibri"/>
          <w:iCs/>
        </w:rPr>
        <w:t xml:space="preserve">kdo nebyl na místě a neviděl stavební práce, jeřáby, stavební stroje a </w:t>
      </w:r>
    </w:p>
    <w:p>
      <w:pPr>
        <w:pStyle w:val="Normal"/>
        <w:autoSpaceDE w:val="false"/>
        <w:spacing w:lineRule="auto" w:line="240" w:before="0" w:after="12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Cs/>
        </w:rPr>
      </w:pPr>
      <w:r>
        <w:rPr>
          <w:rFonts w:cs="Calibri"/>
          <w:iCs/>
        </w:rPr>
        <w:t>‚</w:t>
      </w:r>
      <w:r>
        <w:rPr>
          <w:rFonts w:cs="Calibri"/>
          <w:iCs/>
        </w:rPr>
        <w:t xml:space="preserve">upuštěnou‘ přehradu na vlastní oči, po celé tři roky nepoznal, že se tu děje tak rozsáhlá rekonstrukce. Všechny funkce přehrady, zejména bezpečnost a zásobování obyvatel pitnou vodou byly zajištěny,“ řekl hejtman Moravskoslezského kraje Ivo Vondrák.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i/>
          <w:color w:val="000000"/>
        </w:rPr>
        <w:t>„</w:t>
      </w:r>
      <w:r>
        <w:rPr>
          <w:rFonts w:cs="Calibri"/>
          <w:i/>
          <w:color w:val="000000"/>
        </w:rPr>
        <w:t>Musím poděkovat zhotoviteli celého díla za výbornou spolupráci, kdy stavba probíhala po celou dobu podle časového harmonogramu, přestože si stavební práce žádaly přesné provedení s vysokým důrazem na kvalitu a bezpečnost,“</w:t>
      </w:r>
      <w:r>
        <w:rPr>
          <w:rFonts w:cs="Calibri"/>
          <w:color w:val="000000"/>
        </w:rPr>
        <w:t xml:space="preserve"> uzavřel Miroslav Janoviak, investiční ředitel státního podniku Povodí Odry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dobu rekonstrukce vodního díla Šance byla bezpečnost přehrady zajištěna zejména sníženou hladinou na polovinu objemu. Vytvořil se tak prostor pro zachycení případných povodní. Rovněž byla upravena manipulační pravidla a vodu bylo možné z přehrady dříve a ve větším množství odpouštět.</w:t>
      </w:r>
    </w:p>
    <w:p>
      <w:pPr>
        <w:pStyle w:val="Normal"/>
        <w:spacing w:lineRule="auto" w:line="240" w:before="0" w:after="0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>Vodní dílo Šance je součástí Vodohospodářské soustavy povodí Odry (VHS PO). Ta je víceúčelovou vodohospodářskou soustavou, kdy vodní díla mezi sebou spolupracují</w:t>
      </w:r>
      <w:r>
        <w:rPr/>
        <w:t xml:space="preserve">. Přehrada Šance byla předána do užívání v roce 1969. Jedná se o víceúčelové vodní dílo. Prioritním účelem je </w:t>
      </w:r>
      <w:r>
        <w:rPr>
          <w:rFonts w:cs="Calibri"/>
          <w:color w:val="000000"/>
        </w:rPr>
        <w:t xml:space="preserve">zásobování obyvatelstva pitnou vodou prostřednictvím odběru společnosti Severomoravských vodovodů a kanalizací Ostrava a.s. v množství 800 l/s a ochrana před povodněmi, dále pak zajišťuje minimální průtok pod hrází, nadlepšování průtoků v řece Ostravici a energetické využití průtoků vypouštěných do toku pod hrází. </w:t>
      </w:r>
      <w:r>
        <w:rPr/>
        <w:t>Na nádrži je provozován účelový chov ryb pro podporu jakosti vody v nádrži. Vodárenská nádrž Šance umožňuje produkci pitné vody, která svou jakostí trvale vyhovuje nárokům kladeným na kojeneckou vod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>
          <w:rFonts w:cs="Calibri" w:ascii="Calibri" w:hAnsi="Calibri"/>
        </w:rPr>
        <w:t xml:space="preserve">Nádrž má celkový objem 59,5 mil. m³, z toho je 16,9 mil. m³ určeno na ochranu před povodněmi, a 40,5 mil. m³ pro zásobování vodou a nadlepšování řeky Ostravice. Zbytek 2,1 mil. m³ je nedotknutelnou rezervou tzv. stálým nadržení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mail:</w:t>
        <w:tab/>
        <w:t xml:space="preserve"> </w:t>
      </w:r>
      <w:hyperlink r:id="rId2">
        <w:r>
          <w:rPr>
            <w:rStyle w:val="InternetLink"/>
            <w:rFonts w:cs="Calibri"/>
          </w:rPr>
          <w:t>sarka.vlckova@pod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lckova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2:00Z</dcterms:created>
  <dc:creator>Šárka Vlčková</dc:creator>
  <dc:description/>
  <cp:keywords/>
  <dc:language>en-US</dc:language>
  <cp:lastModifiedBy>VlckovaS</cp:lastModifiedBy>
  <cp:lastPrinted>2018-09-11T08:33:00Z</cp:lastPrinted>
  <dcterms:modified xsi:type="dcterms:W3CDTF">2018-11-14T12:36:00Z</dcterms:modified>
  <cp:revision>17</cp:revision>
  <dc:subject/>
  <dc:title/>
</cp:coreProperties>
</file>