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ostavěli jsme suchou nádrž Loděnice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1. prosince 2018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</w:rPr>
        <w:t>V rámci protipovodňových opatření na horní Opavě byla v prosinci letošního roku ukončena výstavba menšího suchého poldru Loděnice za necelých 33 mil. Kč. Má ochránit obec Holasovice a místní část Loděnice před účinky povodní na toku Lipinka, a to až do úrovně stoleté vody. Stavební práce na hrázi</w:t>
      </w:r>
      <w:r>
        <w:rPr>
          <w:rFonts w:cs="Calibri"/>
          <w:b/>
          <w:lang w:eastAsia="cs-CZ"/>
        </w:rPr>
        <w:t xml:space="preserve"> suché nádrže, která je vysoká 5,4m a dlouhá 286m, začaly v březnu 2017. 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rojekt byl financován ze státního rozpočtu ČR prostřednictvím programu Ministerstva zemědělství 129 260 "Podpora prevence před povodněmi III."</w:t>
      </w:r>
      <w:r>
        <w:rPr>
          <w:rFonts w:cs="Helv;Arial" w:ascii="Helv;Arial" w:hAnsi="Helv;Arial"/>
          <w:color w:val="000000"/>
          <w:sz w:val="20"/>
          <w:szCs w:val="20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Zhotovitelem stavby bylo sdružení tří firem POHL cz, a.s., Zvánovec a.s., VHS-Vodohospodářské stavby, spol. s r.o.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Těleso hráze je navrženo jako sypané, homogenní, k převádění vody bude sloužit sdružený betonový objekt zajišťující funkci spodních výpustí i bezpečnostního přelivu. Objekt je z převážné části skryt hrázovým tělesem (zeminou), aby nenarušoval vzhled okolí. Pro zajištění maximální bezpečnosti nádrže je v pravém zavázání hráze do terénu vybudován nouzový přeliv ve formě terénního průlehu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lang w:eastAsia="cs-CZ"/>
        </w:rPr>
        <w:t>Společně s výstavbou suché nádrže probíhal archeologický výzkum</w:t>
      </w:r>
      <w:r>
        <w:rPr>
          <w:rFonts w:cs="Calibri"/>
          <w:b/>
          <w:lang w:eastAsia="cs-CZ"/>
        </w:rPr>
        <w:t xml:space="preserve"> </w:t>
      </w:r>
      <w:r>
        <w:rPr>
          <w:rFonts w:cs="Calibri"/>
          <w:lang w:eastAsia="cs-CZ"/>
        </w:rPr>
        <w:t>odhaleného sídliště a pohřebiště z konce eneolitu až počátku doby bronzové.</w:t>
      </w:r>
      <w:r>
        <w:rPr>
          <w:rFonts w:cs="Calibri"/>
          <w:i/>
          <w:lang w:eastAsia="cs-CZ"/>
        </w:rPr>
        <w:t xml:space="preserve"> </w:t>
      </w:r>
      <w:r>
        <w:rPr>
          <w:rFonts w:cs="Calibri"/>
          <w:lang w:eastAsia="cs-CZ"/>
        </w:rPr>
        <w:t xml:space="preserve">Jedná se o významný nález osídlení kulturou Chlopice-Veselé v rámci Českého Slezska, který byl dosud zachycen pouze na dvou místech, a to v Opavě – Kylešovicích a v Kateřinkách. </w:t>
      </w:r>
      <w:r>
        <w:rPr>
          <w:rFonts w:cs="Calibri"/>
          <w:b/>
          <w:lang w:eastAsia="cs-CZ"/>
        </w:rPr>
        <w:t xml:space="preserve"> </w:t>
      </w:r>
      <w:r>
        <w:rPr>
          <w:rFonts w:cs="Calibri"/>
          <w:lang w:eastAsia="cs-CZ"/>
        </w:rPr>
        <w:t>Terénní výzkumné práce, které prováděl Archeologický ústav AV ČR Brno, byly dokončeny a nyní se celý nález vyhodnocuje</w:t>
      </w:r>
      <w:r>
        <w:rPr>
          <w:rFonts w:cs="Calibri"/>
          <w:b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Suchá nádrž Loděnice patří do souboru stavebních objektů postupně prováděných na horním toku řeky Opavy, kde patří také výstavba přehrady Nové Heřminovy. V roce 2017 byly dokončeny suché nádrže Lichnov III a Lichnov V. V příštím roce budou dokončeny stavební práce na suché nádrži Jelení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color w:val="000000"/>
          <w:sz w:val="24"/>
          <w:szCs w:val="24"/>
          <w:lang w:eastAsia="cs-CZ"/>
        </w:rPr>
      </w:pPr>
      <w:r>
        <w:rPr>
          <w:rFonts w:cs="Calibri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C00000"/>
          <w:sz w:val="24"/>
          <w:szCs w:val="24"/>
          <w:highlight w:val="yellow"/>
          <w:lang w:eastAsia="cs-CZ"/>
        </w:rPr>
      </w:pPr>
      <w:r>
        <w:rPr>
          <w:rFonts w:cs="Calibri"/>
          <w:i/>
          <w:color w:val="C00000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5:00Z</dcterms:created>
  <dc:creator>Šárka Vlčková</dc:creator>
  <dc:description/>
  <cp:keywords/>
  <dc:language>en-US</dc:language>
  <cp:lastModifiedBy>VlckovaS</cp:lastModifiedBy>
  <dcterms:modified xsi:type="dcterms:W3CDTF">2018-12-10T11:12:00Z</dcterms:modified>
  <cp:revision>30</cp:revision>
  <dc:subject/>
  <dc:title/>
</cp:coreProperties>
</file>