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kovický jez je opraven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5. ledna 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lang w:eastAsia="cs-CZ"/>
        </w:rPr>
        <w:t xml:space="preserve">Nevyhovující technický stav stávajících povrchů jezových polí poškozených při chodu štěrkových splavenin za vyšších průtoků v řece Ostravici byl důvodem rozsáhlé dvouleté opravy vítkovického jezu. V rámci stavby byly instalovány také bezpečnostní prvky pro hasiče včetně informačních tabulí s první pomocí. Vyměněn byl také povrch vozovky cyklostezky na pravém břehu. </w:t>
      </w:r>
      <w:r>
        <w:rPr>
          <w:rFonts w:cs="Calibri"/>
          <w:b/>
        </w:rPr>
        <w:t xml:space="preserve">Celkové náklady stavebních prací činily necelých 27 mil. Kč a byly hrazeny z rozpočtu státního podniku Povodí Odr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i/>
          <w:lang w:eastAsia="cs-CZ"/>
        </w:rPr>
        <w:t>„</w:t>
      </w:r>
      <w:r>
        <w:rPr>
          <w:rFonts w:cs="Calibri"/>
          <w:i/>
          <w:lang w:eastAsia="cs-CZ"/>
        </w:rPr>
        <w:t>Samotný vítkovický (Čermákův) jez byl postaven v 40. letech 20 století jako pevný jez pro zajištění levobřežního odběru do nynějších Vítkovických železáren a Accelor Mittalu. Později došlo k několika úpravám (např. osazení klapek) a rekonstrukcím. Poslední rekonstrukce stavební části proběhla v roce 2000,“</w:t>
      </w:r>
      <w:r>
        <w:rPr>
          <w:rFonts w:cs="Calibri"/>
          <w:lang w:eastAsia="cs-CZ"/>
        </w:rPr>
        <w:t xml:space="preserve"> informoval ředitel závodu Frýdek-Místek, státního podniku Povodí Odry Dalibor Kratochvíl a dodal: </w:t>
      </w:r>
      <w:r>
        <w:rPr>
          <w:rFonts w:cs="Calibri"/>
          <w:i/>
          <w:lang w:eastAsia="cs-CZ"/>
        </w:rPr>
        <w:t>„V současnosti jez Vítkovice zajišťuje dodávku vody průmyslovým podnikům a stabilizuje koryto toku Ostravice“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vební činnost byla zahájena v březnu 2017, během tohoto roku se opravilo pravé jezové pole a v roce 2018 byla opravena levá část jezu, tj. levé jezové pole včetně štěrkové propusti. U železobetonových konstrukcí spočívala oprava v odbourání nevyhovujících povrchů a následném nahrazení novou povrchovou vrstvou z odolnějších vodostavebních železobetonů, jejichž receptura byla navržena zkušeným technologem betonu a zároveň jím byla dohlížena jejich samotná pokládka. Nejvíce namáhané kamenné konstrukce (balvanitý skluz a břehové opevnění) v podjezí byly vyměněny. Šířka jezu je 49 m s délkou vývaru 10,23 m a hloubkou 3 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Zhotovitelem stavby „VT Ostravice, jez Vítkovice, km 8,760, stavební část“ byla společnost Metrostav a.s., projektovou dokumentaci dodala a autorský dozor realizovala společnost </w:t>
      </w:r>
      <w:r>
        <w:rPr>
          <w:rFonts w:cs="Calibri"/>
          <w:bCs/>
        </w:rPr>
        <w:t>Sweco Hydroprojekt a.s.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odštěpný závod Ostra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cs-CZ"/>
        </w:rPr>
        <w:t xml:space="preserve">Pro zvýšení bezpečnosti byla nainstalována záchytná oka pro </w:t>
      </w:r>
      <w:r>
        <w:rPr>
          <w:rFonts w:cs="Calibri"/>
        </w:rPr>
        <w:t xml:space="preserve">Hasičský záchranný sbor a natažena lana na stěny ve vývaru pro zachycení se tonoucího. Na březích jsou nainstalovány informační tabule s instrukcemi první pomoc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9:00Z</dcterms:created>
  <dc:creator>Šárka Vlčková</dc:creator>
  <dc:description/>
  <cp:keywords/>
  <dc:language>en-US</dc:language>
  <cp:lastModifiedBy>VlckovaS</cp:lastModifiedBy>
  <cp:lastPrinted>2019-01-09T06:40:00Z</cp:lastPrinted>
  <dcterms:modified xsi:type="dcterms:W3CDTF">2019-01-11T09:32:00Z</dcterms:modified>
  <cp:revision>22</cp:revision>
  <dc:subject/>
  <dc:title/>
</cp:coreProperties>
</file>