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etošní oprava přivaděče vody z Vyšních Lhot do nádrže Žermanice začne úpravou terénu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15. února 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56"/>
        <w:ind w:right="440" w:hanging="0"/>
        <w:rPr>
          <w:rFonts w:eastAsia="Arial"/>
          <w:b/>
          <w:b/>
        </w:rPr>
      </w:pPr>
      <w:r>
        <w:rPr>
          <w:rFonts w:cs="Arial"/>
          <w:b/>
          <w:szCs w:val="20"/>
        </w:rPr>
        <w:t>Pro letošní rok vodohospodáři plánuji provést 1. etapu opravy „Přivaděče Vyšní Lhoty – Žermanice, koryto km 0,000 – km 1,881“. Před začátkem stavebních prací, které by měly být zahájeny v dubnu 2019, bude během února a března provedena příprava terénu. Ta spočívá především v </w:t>
      </w:r>
      <w:r>
        <w:rPr>
          <w:rFonts w:eastAsia="Arial"/>
          <w:b/>
        </w:rPr>
        <w:t xml:space="preserve">kácení dřevin v prostoru, který je nezbytně nutný k provedení udržovacích prací na stávajícím vodním díle. </w:t>
      </w:r>
    </w:p>
    <w:p>
      <w:pPr>
        <w:pStyle w:val="Normal"/>
        <w:spacing w:lineRule="auto" w:line="256"/>
        <w:ind w:right="440" w:hanging="0"/>
        <w:rPr>
          <w:rFonts w:eastAsia="Arial"/>
        </w:rPr>
      </w:pPr>
      <w:r>
        <w:rPr>
          <w:rFonts w:eastAsia="Arial"/>
        </w:rPr>
        <w:t>Jedná se zejména o plochy vodní a ostatní plochy v místech křížení přivaděče s komunikacemi a mostními objekty a plochy určené pro zařízení staveniště. Náklady na tyto práce se předpokládají ve výši 700 tis. Kč a budou hrazeny z vlastních zdrojů státního podniku Povodí Odry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Přivaděč tvoří umělé koryto vybudované v letech 1953-1958. Slouží ke gravitačnímu převodu vody z povodí řeky Morávky od jezu ve Vyšních Lhotách v  ř. km 11,334 do povodí řeky Lučiny, která je přítokem do údolní nádrže Žermanice. Technický stav přivaděče se vlivem postupujících let zhoršuje. V rámci strategie státního podniku Povodí Odry a plánu dlouhodobých oprav bylo rozhodnuto o přípravě akce směřující k nápravě již nevyhovujícího stavu.</w:t>
      </w:r>
    </w:p>
    <w:p>
      <w:pPr>
        <w:pStyle w:val="Normal"/>
        <w:rPr>
          <w:rFonts w:eastAsia="Arial"/>
        </w:rPr>
      </w:pPr>
      <w:r>
        <w:rPr/>
        <w:t xml:space="preserve">Po celé délce přivaděče se po některém z obou břehů nachází obslužné komunikace, používané pro přístup k přivaděči a k přilehlým polím. </w:t>
      </w:r>
      <w:r>
        <w:rPr>
          <w:rFonts w:eastAsia="Arial"/>
        </w:rPr>
        <w:t xml:space="preserve">Příjezdy ke staveništi jsou řešeny po dohodě s obcemi Vyšní Lhoty a Nižní Lhoty tak, aby nedocházelo k nadměrné zátěži obydleného území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říprava stavebních prací je ve fázi výběrového řízení na zhotovitele stavb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ntextChar">
    <w:name w:val="Běžný text Char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lineRule="auto" w:line="240" w:before="60" w:after="6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2:00Z</dcterms:created>
  <dc:creator>Šárka Vlčková</dc:creator>
  <dc:description/>
  <cp:keywords/>
  <dc:language>en-US</dc:language>
  <cp:lastModifiedBy>VlckovaS</cp:lastModifiedBy>
  <cp:lastPrinted>2019-01-18T10:38:00Z</cp:lastPrinted>
  <dcterms:modified xsi:type="dcterms:W3CDTF">2019-02-06T13:05:00Z</dcterms:modified>
  <cp:revision>12</cp:revision>
  <dc:subject/>
  <dc:title/>
</cp:coreProperties>
</file>