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tavební akce rekonstrukce Staroměstského stupně získala ocenění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7. března 2019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</w:rPr>
        <w:t>V rámci Světového dne vody jsou každoročně udělovány ceny za dobré stavební počiny uplynulého roku. V kategorii Vodohospodářská stavba roku 2018 získala ocenění stavba „OSTRAVICE STARÉ MĚSTO REKONSTRUKCE SPÁDOVÉHO STUPNĚ“, jejímž investorem byl státní podnik Povodí Odry, projektantem akciová společnost AQUATIS a zhotovitelem Sdružení ZVÁNOVEC, a. s. a Lesostavby Frýdek – Místek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  <w:lang w:eastAsia="cs-CZ"/>
        </w:rPr>
        <w:t>„</w:t>
      </w:r>
      <w:r>
        <w:rPr>
          <w:rFonts w:cs="Calibri"/>
          <w:i/>
          <w:color w:val="000000"/>
          <w:lang w:eastAsia="cs-CZ"/>
        </w:rPr>
        <w:t>Jedná se o kategorii staveb s investičními náklady do 50 mil. Kč sloužících k umělému vzdouvání, zadržování a usměrňování povrchových vod, ochraně před škodlivými účinky vod a úpravě vodních poměrů.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 xml:space="preserve">Součástí kompletní rekonstrukce tohoto spádového stupně byla výstavba nového rybího přechodu na pravém břehu. Nové stavební úpravy tak zajišťují nejen migrační prostupnost pro vodní živočichy, ale i </w:t>
      </w:r>
      <w:r>
        <w:rPr>
          <w:rFonts w:cs="Calibri"/>
          <w:i/>
        </w:rPr>
        <w:t>nápravu nevyhovujícího stavu objektu včetně stability koryta vodního toku Ostravice</w:t>
      </w:r>
      <w:r>
        <w:rPr>
          <w:rFonts w:cs="Calibri"/>
          <w:i/>
          <w:color w:val="000000"/>
          <w:lang w:eastAsia="cs-CZ"/>
        </w:rPr>
        <w:t>“,</w:t>
      </w:r>
      <w:r>
        <w:rPr>
          <w:rFonts w:cs="Calibri"/>
          <w:color w:val="000000"/>
          <w:lang w:eastAsia="cs-CZ"/>
        </w:rPr>
        <w:t xml:space="preserve"> řekl generální ředitel státního podniku Povodí Odry Jiří Pagáč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Vodní dílo prvotně plní vodohospodářský účel, ale zároveň se vodohospodáři snažili, aby bylo i přátelské pro veřejnost. Vybrané betonové plochy tak byly zkrášleny malbami podle návrhů dětí ze základní školy ve Starém Městě u Frýdku-Místku. Námětem byl rybochod, co se v takovém rybochodu děje a jeho účel z pohledu dětské fantazie.</w:t>
      </w:r>
    </w:p>
    <w:p>
      <w:pPr>
        <w:pStyle w:val="Normal"/>
        <w:spacing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0:00Z</dcterms:created>
  <dc:creator>Šárka Vlčková</dc:creator>
  <dc:description/>
  <cp:keywords/>
  <dc:language>en-US</dc:language>
  <cp:lastModifiedBy>VlckovaS</cp:lastModifiedBy>
  <cp:lastPrinted>2019-03-25T09:09:00Z</cp:lastPrinted>
  <dcterms:modified xsi:type="dcterms:W3CDTF">2019-03-26T10:42:00Z</dcterms:modified>
  <cp:revision>10</cp:revision>
  <dc:subject/>
  <dc:title/>
</cp:coreProperties>
</file>