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Vodní dílo Šance dodává pitnou vodu už 50 let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2. dubna 2019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lang w:eastAsia="cs-CZ"/>
        </w:rPr>
      </w:pPr>
      <w:r>
        <w:rPr>
          <w:rFonts w:cs="Calibri"/>
          <w:b/>
          <w:color w:val="000000"/>
        </w:rPr>
        <w:t>Údolní nádrž Šance na řece Ostravici slouží už 50 let pro zásobování ostravské aglomerace pitnou vodou. 1. 4. 1969 byl zahájen odběr do úpravny vody ve Frýdlantu Nové Vsi přímo z nádrže. Nyní společně s vodárenskými nádržemi Kružberk a Slezská Harta na řece Moravici a Morávka na řece Morávce zásobuje převážnou část regionu pitnou vodou. Současně slouží k povodňové ochraně měst podél řeky Ostravice na délce 45km od profilu nádrže až po Ostravu. Kvalita vody, akumulovaná v nádrži zde v horském prostředí Moravskoslezských Beskyd, je velmi dobré kvality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lang w:eastAsia="cs-CZ"/>
        </w:rPr>
      </w:pPr>
      <w:r>
        <w:rPr>
          <w:rFonts w:cs="Calibri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i/>
          <w:color w:val="000000"/>
          <w:lang w:eastAsia="cs-CZ"/>
        </w:rPr>
        <w:t>„</w:t>
      </w:r>
      <w:r>
        <w:rPr>
          <w:rFonts w:cs="Calibri"/>
          <w:i/>
          <w:color w:val="000000"/>
          <w:lang w:eastAsia="cs-CZ"/>
        </w:rPr>
        <w:t>Toto významné vodní dílo je součástí Vodohospodářské soustavy povodí Odry. Vodní díla mezi sebou spolupracují a plní funkce zásobení pitnou i provozní vodou, zabezpečují zůstatkové průtoky v tocích v době sucha a povodňovou ochranu. Dále pak ovlivňují jakost vody v tocích pod nimi a v neposlední řadě vyrábějí elektrickou energii. Některé nádrže slouží i k rekreaci“,</w:t>
      </w:r>
      <w:r>
        <w:rPr>
          <w:rFonts w:cs="Calibri"/>
          <w:color w:val="000000"/>
          <w:lang w:eastAsia="cs-CZ"/>
        </w:rPr>
        <w:t xml:space="preserve"> řekl generální ředitel státního podniku Povodí Odry Jiří Pagáč.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</w:rPr>
        <w:t>V období 2015 až 2018 byla na vodním díle Šance úspěšně provedena rozsáhlá rekonstrukce, po které je možné profilem přehrady převést i extrémní povodeň s dobou opakování 10 000 let. Stavební činnost představovala široký okruh prací, zaměřených na zvýšení kapacity objektů pro převádění povodní, na zvýšení koruny a stability hráze a těsnění jejího podloží, na monitoring veličin nutných pro provoz i vyhodnocení stavu vodního díla. Významnou částí byly masivní zemní práce na sesuvu Řečica vedoucí ke zvýšení jeho stability.</w:t>
      </w: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  <w:i/>
        </w:rPr>
        <w:t xml:space="preserve">Pracovat jako hrázný na vodním díle je mnohdy celoživotní poslání, o tom svědčí fakt, že za celou dobu provozu se na díle vystřídali jen čtyři vedoucí hrázní“, </w:t>
      </w:r>
      <w:r>
        <w:rPr>
          <w:rFonts w:cs="Calibri"/>
        </w:rPr>
        <w:t>konstatoval ředitel závodu Frýdek-Místek, Dalibor Kratochvíl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t>Záměr na výstavbu</w:t>
      </w:r>
      <w:r>
        <w:rPr>
          <w:rFonts w:cs="Calibri"/>
        </w:rPr>
        <w:t xml:space="preserve"> přehrady Šance vznikl před více než 100 lety. První úvahy o výstavbě přehrady v Beskydech jsou spojeny s řešením problémů Ostravy se zásobováním pitnou vodou na přelomu 19. a 20. století. Přehrada tehdy měla zásobovat skupinový vodovod pro oblast od Místku po Bohumín.  Dalším impulsem byly katastrofální povodně v letech 1902 – 1903. Cílem vlastní výstavby vodního díla o téměř 60 let později byla skutečně potřeba pokrýt narůstající nároky na pitnou vodu na rozvíjejícím se Ostravsku. V letech 1964 až 1969 tak byla vybudována údolní nádrž v té době s nejvyšší sypanou hrází v republice. V současnosti VD Šance figuruje na třetím místě za novějšími přehradami Dalešice na řece Jihlavě a Slezská Harta na Moravici. </w:t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u w:val="single"/>
        </w:rPr>
        <w:t>Jakost vody v nádrži</w:t>
      </w:r>
      <w:r>
        <w:rPr>
          <w:rFonts w:cs="Calibri"/>
        </w:rPr>
        <w:t xml:space="preserve"> vždy velmi úzce souvisí s jakostí vody, která ji napájí. Ta je zase závislá na činnostech, které probíhají v povodí nad nádrží. Tím, že v povodí Šanců nejsou žádná významná lidská sídla, ani průmyslové, tedy bodové zdroje znečištění, je kvalita vody beskydských přítoků velice vysoká. Monitoring kvality vody v nádrži probíhá každoročně v období měsíců dubna až září na předem stanovených místech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t>Význam vodního díla za povodní</w:t>
      </w:r>
      <w:r>
        <w:rPr>
          <w:rFonts w:cs="Calibri"/>
        </w:rPr>
        <w:t xml:space="preserve"> se ukázal v letech 1972, 1985 a především v roce 1996, 1997 a 2010, kdy dílo umožnilo výrazně snížit maximální průtok v Ostravici a zamezit tak zejména zatopení částí měst Frýdlant nad Ostravicí, Frýdek-Místek a Ostrava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Technické údaje o nádrž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Výška hráze nade dnem údolí: </w:t>
        <w:tab/>
        <w:t>63,5 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Délka koruny hráze:</w:t>
        <w:tab/>
        <w:tab/>
        <w:t>342,25 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yp hráze:</w:t>
        <w:tab/>
        <w:tab/>
        <w:tab/>
        <w:t>kamenitá se šikmým hlinitým těsnění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dběrné zařízení:</w:t>
        <w:tab/>
        <w:tab/>
        <w:t>mokrá odběrná věž, 5 etážových odběr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elkový objem nádrže:</w:t>
        <w:tab/>
        <w:tab/>
        <w:t>56,4 mil. m</w:t>
      </w:r>
      <w:r>
        <w:rPr>
          <w:rFonts w:cs="Calibri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topená plocha:</w:t>
        <w:tab/>
        <w:tab/>
        <w:t>306 ha</w:t>
      </w:r>
    </w:p>
    <w:p>
      <w:pPr>
        <w:pStyle w:val="Normal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Plocha povodí:</w:t>
        <w:tab/>
        <w:tab/>
        <w:tab/>
        <w:t>146,61 km</w:t>
      </w:r>
      <w:r>
        <w:rPr>
          <w:rFonts w:cs="Calibri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  <w:vertAlign w:val="superscript"/>
        </w:rPr>
      </w:pPr>
      <w:r>
        <w:rPr>
          <w:rFonts w:cs="Calibri"/>
          <w:i/>
          <w:sz w:val="20"/>
          <w:szCs w:val="20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t>Název Šance</w:t>
      </w:r>
      <w:r>
        <w:rPr>
          <w:rFonts w:cs="Calibri"/>
        </w:rPr>
        <w:t xml:space="preserve"> je odvozen od bývalé železniční zastávky Šance na zrušené trati Ostravice-Bílá. Zastávka byla zase pojmenována po historickém opevnění, tak zvaných „šancích“, které se zde dříve nacházely.</w:t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u w:val="single"/>
        </w:rPr>
        <w:t>Vedoucí</w:t>
      </w:r>
      <w:r>
        <w:rPr>
          <w:rFonts w:cs="Calibri"/>
          <w:sz w:val="20"/>
          <w:szCs w:val="20"/>
          <w:u w:val="single"/>
          <w:vertAlign w:val="superscript"/>
        </w:rPr>
        <w:t xml:space="preserve"> </w:t>
      </w:r>
      <w:r>
        <w:rPr>
          <w:rFonts w:cs="Calibri"/>
          <w:u w:val="single"/>
        </w:rPr>
        <w:t>hrázní na VD Šanc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avel Šipula (1969 – 1983), patří mezi pamětníky celé výstavby od roku 196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arie Tomečková (1984 – 2002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ilan Katauer (2003 -2017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etr Konečný (2017 – dosud)</w:t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  <w:t xml:space="preserve">Šárka Vlčková, tisková mluvčí, státního podniku Povodí Odry, </w:t>
    </w:r>
  </w:p>
  <w:p>
    <w:pPr>
      <w:pStyle w:val="Normal"/>
      <w:spacing w:lineRule="auto" w:line="240" w:before="0" w:after="0"/>
      <w:jc w:val="both"/>
      <w:rPr>
        <w:rFonts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  <w:t>tel.: + 420 596 657 221, mobil: + 420 602 715 643, email:sarka.vlckova@pod.cz</w:t>
    </w:r>
  </w:p>
  <w:p>
    <w:pPr>
      <w:pStyle w:val="Footer"/>
      <w:rPr>
        <w:rFonts w:cs="Calibri"/>
        <w:color w:val="000000"/>
        <w:sz w:val="18"/>
        <w:szCs w:val="18"/>
        <w:lang w:val="en-US" w:eastAsia="en-US"/>
      </w:rPr>
    </w:pPr>
    <w:r>
      <w:rPr>
        <w:rFonts w:cs="Calibri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9:00Z</dcterms:created>
  <dc:creator>Šárka Vlčková</dc:creator>
  <dc:description/>
  <cp:keywords/>
  <dc:language>en-US</dc:language>
  <cp:lastModifiedBy>VlckovaS</cp:lastModifiedBy>
  <cp:lastPrinted>2019-03-25T09:09:00Z</cp:lastPrinted>
  <dcterms:modified xsi:type="dcterms:W3CDTF">2019-04-02T04:58:00Z</dcterms:modified>
  <cp:revision>4</cp:revision>
  <dc:subject/>
  <dc:title/>
</cp:coreProperties>
</file>