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Ministr zemědělství jmenoval nového generálního ředitele Povodí Odry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2. května 2019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K prvnímu květnu 2019 se novým generálním ředitelem státního podniku Povodí Odry stal Jiří Tkáč, kterého do funkce jmenoval ministr zemědělství Miroslav Toman.  Nový generální ředitel má odborné a dlouholeté praktické zkušenosti z oblasti vodního hospodářství.</w:t>
      </w:r>
    </w:p>
    <w:p>
      <w:pPr>
        <w:pStyle w:val="Normal"/>
        <w:spacing w:before="0" w:after="0"/>
        <w:rPr/>
      </w:pPr>
      <w:r>
        <w:rPr/>
        <w:t xml:space="preserve">Před nástupem do funkce zastával více než dvacet let post ředitele závodu Opava, státního podniku Povodí Odry. Nově jmenovaný generální ředitel Jiří Tkáč (ročník 1962) je absolventem VUT Brno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lang w:eastAsia="cs-CZ"/>
        </w:rPr>
      </w:pPr>
      <w:r>
        <w:rPr>
          <w:rFonts w:cs="Calibri"/>
          <w:i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color w:val="000000"/>
          <w:lang w:eastAsia="cs-CZ"/>
        </w:rPr>
        <w:t>„</w:t>
      </w:r>
      <w:r>
        <w:rPr>
          <w:rFonts w:cs="Calibri"/>
          <w:i/>
          <w:color w:val="000000"/>
          <w:lang w:eastAsia="cs-CZ"/>
        </w:rPr>
        <w:t xml:space="preserve">Moji prioritou a myslím si, že i prioritou všech vodohospodářů by měla být snaha o zajištění dostatku povrchové vody pro následné využití ve vodárenství a průmyslu. Budu proto podporovat projekty zaměřené na zadržení vody v krajině a realizaci vodních děl, bez kterých toto není možné splnit. Dále je nezbytné pokračovat v realizaci protipovodňových opatření na celém území povodí Odry,“ </w:t>
      </w:r>
      <w:r>
        <w:rPr>
          <w:rFonts w:cs="Calibri"/>
          <w:color w:val="000000"/>
          <w:lang w:eastAsia="cs-CZ"/>
        </w:rPr>
        <w:t>řekl Jiří Tkáč, generální ředitel státního podniku Povodí Odry.</w:t>
      </w:r>
    </w:p>
    <w:p>
      <w:pPr>
        <w:pStyle w:val="Normal"/>
        <w:spacing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Defaul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0:00Z</dcterms:created>
  <dc:creator>Šárka Vlčková</dc:creator>
  <dc:description/>
  <cp:keywords/>
  <dc:language>en-US</dc:language>
  <cp:lastModifiedBy>VlckovaS</cp:lastModifiedBy>
  <cp:lastPrinted>2019-05-02T07:05:00Z</cp:lastPrinted>
  <dcterms:modified xsi:type="dcterms:W3CDTF">2019-05-02T05:12:00Z</dcterms:modified>
  <cp:revision>15</cp:revision>
  <dc:subject/>
  <dc:title/>
</cp:coreProperties>
</file>