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Heading3"/>
        <w:spacing w:lineRule="auto" w:line="240" w:before="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ISKOVÁ ZPRÁVA</w:t>
        <w:tab/>
        <w:tab/>
        <w:t xml:space="preserve"> </w:t>
        <w:tab/>
        <w:tab/>
        <w:tab/>
        <w:tab/>
        <w:t xml:space="preserve">       </w:t>
        <w:tab/>
        <w:t xml:space="preserve">     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Na Petrově rybníce probíhají mimořádná veterinární opatření k zamezení šíření a zdolání nebezpečné nákazy herpesvirózy Koi – herpesviróza kapra Koi</w:t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V Ostravě 13. srpna 2019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Z důvodu vyhlášení mimořádných veterinárních opatření (onemocnění - koiherpeviróza kaprů) na Petrově rybníce v Krnově je do doby ukončení platnosti tohoto nařízení zakázán vstup na vodní dílo. Také byl s okamžitou platností ukončen rybolov na rybníce Výtažník a přerušen prodej ryb na sádkách. Obnovení prodeje se předpokládá nejdříve začátkem října 2019. Virus není přenosný na člověka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Opatření se také týká průjezdu cyklostezkou vedenou doposud po přelivu rybníka, která bude nově vyznačena mimo areál Petrova rybníka podél břehu řeky Opavy. Odklon trasy bude značen informačními tabulemi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Předpoklad ukončení mimořádného opatření na Petrově rybníce je koncem září 2019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i/>
        </w:rPr>
        <w:t>„</w:t>
      </w:r>
      <w:r>
        <w:rPr>
          <w:rFonts w:cs="Calibri"/>
          <w:i/>
        </w:rPr>
        <w:t>Naše podezření potvrdila Krajská veterinární správa Státní veterinární správy pro Moravskoslezský kraj a vydala soubor opatření, podle kterého s nejvyšší opatrností postupujeme. Musíme vyklidit ohnisko nákazy a zajistit likvidaci všech druhů ryb v příslušném asanačním podniku. Dále bude provedena desinfekce rybníka jeho vyschnutím a desinfekční ošetření veškerých pracovních nástrojů a pomůcek. Následně bude po všech zmíněných opatřeních ponecháno ohnisko nákazy nejméně 6 týdnů ladem. Pak teprve může být provedeno nové zarybnění,“</w:t>
      </w:r>
      <w:r>
        <w:rPr>
          <w:rFonts w:cs="Calibri"/>
        </w:rPr>
        <w:t xml:space="preserve"> řekl vedoucí rybného hospodářství státního podniku Povodí Odry Ivo Jedlička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Poznámka:</w:t>
      </w:r>
    </w:p>
    <w:p>
      <w:pPr>
        <w:pStyle w:val="Normal"/>
        <w:spacing w:before="0" w:after="0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  <w:t>Koi herpes virus (KHV)</w:t>
      </w:r>
    </w:p>
    <w:p>
      <w:pPr>
        <w:pStyle w:val="Normal"/>
        <w:spacing w:before="0" w:after="0"/>
        <w:rPr/>
      </w:pPr>
      <w:r>
        <w:rPr>
          <w:rFonts w:cs="Calibri"/>
          <w:i/>
        </w:rPr>
        <w:t>Koi herpes virus, zkráceně KHV, odborně Cyprinid hersvirus 3, je virové onemocnění, které se bohužel nedá léčit. Koi herpes virus napadá koi kapry všech věkových kategorií. Vede k 80 – 100% úmrtnosti. Náchylné k infekci jsou ryby žijící ve vodě s teplotou mezi 16</w:t>
      </w:r>
      <w:r>
        <w:rPr>
          <w:rFonts w:cs="Calibri"/>
          <w:i/>
          <w:vertAlign w:val="superscript"/>
        </w:rPr>
        <w:t>0</w:t>
      </w:r>
      <w:r>
        <w:rPr>
          <w:rFonts w:cs="Calibri"/>
          <w:i/>
        </w:rPr>
        <w:t>C až 25</w:t>
      </w:r>
      <w:r>
        <w:rPr>
          <w:rFonts w:cs="Calibri"/>
          <w:i/>
          <w:vertAlign w:val="superscript"/>
        </w:rPr>
        <w:t>0</w:t>
      </w:r>
      <w:r>
        <w:rPr>
          <w:rFonts w:cs="Calibri"/>
          <w:i/>
        </w:rPr>
        <w:t xml:space="preserve">C. </w:t>
      </w:r>
    </w:p>
    <w:p>
      <w:pPr>
        <w:pStyle w:val="Normal"/>
        <w:spacing w:before="0" w:after="0"/>
        <w:ind w:left="708" w:firstLine="708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ind w:left="708" w:firstLine="708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ind w:left="708" w:firstLine="708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Šárka Vlčková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Tisková mluvčí, státního podniku Povodí Odry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Tel.: </w:t>
        <w:tab/>
        <w:t xml:space="preserve">+ 420 596 657 22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 xml:space="preserve">Mobil: </w:t>
        <w:tab/>
        <w:t xml:space="preserve">+ 420 602 715 64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>Email:</w:t>
        <w:tab/>
        <w:t xml:space="preserve"> sarka.vlckova@pod.c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8490</wp:posOffset>
          </wp:positionH>
          <wp:positionV relativeFrom="paragraph">
            <wp:posOffset>-473075</wp:posOffset>
          </wp:positionV>
          <wp:extent cx="6507480" cy="1134745"/>
          <wp:effectExtent l="0" t="0" r="0" b="0"/>
          <wp:wrapTight wrapText="bothSides">
            <wp:wrapPolygon edited="0">
              <wp:start x="-60" y="0"/>
              <wp:lineTo x="-60" y="21411"/>
              <wp:lineTo x="21617" y="21411"/>
              <wp:lineTo x="21617" y="0"/>
              <wp:lineTo x="-60" y="0"/>
            </wp:wrapPolygon>
          </wp:wrapTight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07480" cy="113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508000</wp:posOffset>
          </wp:positionV>
          <wp:extent cx="7639050" cy="1033145"/>
          <wp:effectExtent l="0" t="0" r="0" b="0"/>
          <wp:wrapTight wrapText="bothSides">
            <wp:wrapPolygon edited="0">
              <wp:start x="-52" y="0"/>
              <wp:lineTo x="-52" y="21119"/>
              <wp:lineTo x="21600" y="21119"/>
              <wp:lineTo x="21600" y="0"/>
              <wp:lineTo x="-52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06855</wp:posOffset>
          </wp:positionH>
          <wp:positionV relativeFrom="paragraph">
            <wp:posOffset>332105</wp:posOffset>
          </wp:positionV>
          <wp:extent cx="2402205" cy="605155"/>
          <wp:effectExtent l="0" t="0" r="0" b="0"/>
          <wp:wrapTight wrapText="bothSides">
            <wp:wrapPolygon edited="0">
              <wp:start x="-166" y="0"/>
              <wp:lineTo x="-166" y="21074"/>
              <wp:lineTo x="21578" y="21074"/>
              <wp:lineTo x="21578" y="0"/>
              <wp:lineTo x="-166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95" r="-2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45:00Z</dcterms:created>
  <dc:creator>Šárka Vlčková</dc:creator>
  <dc:description/>
  <cp:keywords/>
  <dc:language>en-US</dc:language>
  <cp:lastModifiedBy>VlckovaS</cp:lastModifiedBy>
  <cp:lastPrinted>2019-03-13T08:17:00Z</cp:lastPrinted>
  <dcterms:modified xsi:type="dcterms:W3CDTF">2019-08-13T07:48:00Z</dcterms:modified>
  <cp:revision>4</cp:revision>
  <dc:subject/>
  <dc:title/>
</cp:coreProperties>
</file>