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Heading3"/>
        <w:spacing w:lineRule="auto" w:line="24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ISKOVÁ ZPRÁVA</w:t>
        <w:tab/>
        <w:tab/>
        <w:t xml:space="preserve"> 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Žermanický přivaděč je v provozu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 Ostravě 20. 11. 2019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Oprava části Žermanického přivaděče byla ukončena vyhodnocením zatěžkávací zkoušky, která proběhla ve dnech 6. a 7. 11. 2019 a prokázala úspěšnost opravy úseku v délce 1880m a to od rozdělovacího objektu ve Vyšních Lhotách až po most na obec Dobratice. Práce byly zahájeny začátkem roku 2019 úpravou terénu a stály 115 mil. Kč, které byly hrazeny z rozpočtu státního podniku Povodí Odry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/>
          <w:szCs w:val="20"/>
        </w:rPr>
        <w:t xml:space="preserve">Přivaděč tvoří umělé koryto vybudované v letech 1953-1958. Slouží ke gravitačnímu převodu vody z povodí řeky Morávky od jezu ve Vyšních Lhotách v  ř. km 11,334 do povodí řeky Lučiny, která je přítokem do údolní nádrže Žermanice. Technický stav přivaděče se vlivem postupujících let zhoršil, kdy byly zaznamenávány až 40% ztráty vody při převodu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i/>
          <w:szCs w:val="20"/>
        </w:rPr>
        <w:t>Během opravy části přivaděče jsme museli zajistit plynulou dodávku vody bez omezení pro průmyslové odběratele z přehrady Žermanice, což se nám také díky mimořádné manipulaci na vodních dílech Morávka, Olešná a Žermanice podařilo. Začátkem listopadu jsme opraveným přivaděčem převedli zkušebně 1mil. m</w:t>
      </w:r>
      <w:r>
        <w:rPr>
          <w:rFonts w:cs="Arial"/>
          <w:i/>
          <w:szCs w:val="20"/>
          <w:vertAlign w:val="superscript"/>
        </w:rPr>
        <w:t>3</w:t>
      </w:r>
      <w:r>
        <w:rPr>
          <w:rFonts w:cs="Arial"/>
          <w:i/>
          <w:szCs w:val="20"/>
        </w:rPr>
        <w:t xml:space="preserve"> a před zimním obdobím je v Žermanické přehradě dostatek vody“, </w:t>
      </w:r>
      <w:r>
        <w:rPr>
          <w:rFonts w:cs="Arial"/>
          <w:szCs w:val="20"/>
        </w:rPr>
        <w:t>informoval generální ředitel státního podniku Povodí Odry Jiří Tkáč.</w:t>
      </w:r>
    </w:p>
    <w:p>
      <w:pPr>
        <w:pStyle w:val="Normal"/>
        <w:rPr/>
      </w:pPr>
      <w:r>
        <w:rPr>
          <w:rFonts w:cs="Arial"/>
        </w:rPr>
        <w:t xml:space="preserve">Zhotovitelem díla byla, na základě výběrového řízení, akciová společnost OHL ŽS.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„</w:t>
      </w:r>
      <w:r>
        <w:rPr>
          <w:rFonts w:cs="Arial"/>
          <w:i/>
        </w:rPr>
        <w:t xml:space="preserve">Oprava Žermanického přivaděče vyžadovala vzhledem k omezené době výstavby a předpokladu proměnlivosti geologických poměrů důkladnou přípravu. Důsledná časová koordinace všech prací, zajištění dostatečných mechanizačních kapacit a v neposlední řadě také užití na míru navrženého zařízení pro betonáž dna kanálu znamenaly, že dílo bylo dokončeno včas a v parametrech požadovaných objednatelem“, </w:t>
      </w:r>
      <w:r>
        <w:rPr>
          <w:rFonts w:cs="Arial"/>
        </w:rPr>
        <w:t>doplnil Roman Kocúrek, generální ředitel OHL ŽS, a.s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i/>
          <w:color w:val="000000"/>
        </w:rPr>
        <w:t>„</w:t>
      </w:r>
      <w:r>
        <w:rPr>
          <w:rFonts w:cs="Calibri"/>
          <w:i/>
          <w:color w:val="000000"/>
        </w:rPr>
        <w:t>Žermanický přivaděč kromě gravitačního převodu vody s celkovým převýšením 94m a dvaceti spádovými stupni na trase dlouhé 7,5 km má také protipovodňovou funkci. V době povodňových průtoků je možné umělým kanálem převést až 40m</w:t>
      </w:r>
      <w:r>
        <w:rPr>
          <w:rFonts w:cs="Calibri"/>
          <w:i/>
          <w:color w:val="000000"/>
          <w:vertAlign w:val="superscript"/>
        </w:rPr>
        <w:t>3</w:t>
      </w:r>
      <w:r>
        <w:rPr>
          <w:rFonts w:cs="Calibri"/>
          <w:i/>
          <w:color w:val="000000"/>
        </w:rPr>
        <w:t>/s, pod soutokem s řekou Lučinou je to až 90m</w:t>
      </w:r>
      <w:r>
        <w:rPr>
          <w:rFonts w:cs="Calibri"/>
          <w:i/>
          <w:color w:val="000000"/>
          <w:vertAlign w:val="superscript"/>
        </w:rPr>
        <w:t>3</w:t>
      </w:r>
      <w:r>
        <w:rPr>
          <w:rFonts w:cs="Calibri"/>
          <w:i/>
          <w:color w:val="000000"/>
        </w:rPr>
        <w:t>/s a odlehčit tak řece Morávce s jejím významným příznivým dopadem na povodňovou zabezpečenost Frýdku-Místku,“</w:t>
      </w:r>
      <w:r>
        <w:rPr>
          <w:rFonts w:cs="Calibri"/>
          <w:color w:val="000000"/>
        </w:rPr>
        <w:t xml:space="preserve"> doplnil technický ředitel státního podniku Povodí Odry Břetislav Tureček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Za rok proteče přivaděčem průměrně 15 mil. m</w:t>
      </w:r>
      <w:r>
        <w:rPr>
          <w:rFonts w:cs="Calibri"/>
          <w:color w:val="000000"/>
          <w:vertAlign w:val="superscript"/>
        </w:rPr>
        <w:t>3</w:t>
      </w:r>
      <w:r>
        <w:rPr>
          <w:rFonts w:cs="Calibri"/>
          <w:color w:val="000000"/>
        </w:rPr>
        <w:t xml:space="preserve"> vody. Koryto je lichoběžníkového tvaru, s šířkou ve dně 10m, podélný sklon koryta je průměrně 0,3%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V průběhu opravy bylo přemístěno k recyklaci cca 11,5 tisíce tun betonu a 29 tisíc tun výkopku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Následovala pokládka 3,6km drenáže s filtračním obsypem chráněným geotextilií v patě opevnění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návoz a úprava nového podloží se zhutněním, postupné uložené cca 28 tisíc m</w:t>
      </w:r>
      <w:r>
        <w:rPr>
          <w:rFonts w:cs="Calibri"/>
          <w:color w:val="000000"/>
          <w:vertAlign w:val="superscript"/>
        </w:rPr>
        <w:t>2</w:t>
      </w:r>
      <w:r>
        <w:rPr>
          <w:rFonts w:cs="Calibri"/>
          <w:color w:val="000000"/>
        </w:rPr>
        <w:t xml:space="preserve"> separační fólie a 10,9km dilatačních pásů. Poté samostatná ruční betonáž břehového opevnění a betonáž opevnění dna za pomocí rotačního válce, zavěšeného v rámové konstrukci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i/>
          <w:color w:val="000000"/>
        </w:rPr>
        <w:t>„</w:t>
      </w:r>
      <w:r>
        <w:rPr>
          <w:rFonts w:cs="Calibri"/>
          <w:i/>
          <w:color w:val="000000"/>
        </w:rPr>
        <w:t>Komplikací opravy byly složité základové podmínky ve spojení s trvale odčerpávanou drenážní vodou v poslední části opravovaného úseku přivaděče. Zde muselo být vyměněno dvojnásobné množství podloží s aplikací geomříže ve dvou vrstvách,“</w:t>
      </w:r>
      <w:r>
        <w:rPr>
          <w:rFonts w:cs="Calibri"/>
          <w:color w:val="000000"/>
        </w:rPr>
        <w:t xml:space="preserve"> uzavřel investiční ředitel státního podniku povodí Odry Miroslav Janoviak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Šárka Vlčková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isková mluvčí, státního podniku Povodí Odry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Tel.: </w:t>
        <w:tab/>
        <w:t xml:space="preserve">+ 420 596 657 22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Mobil: </w:t>
        <w:tab/>
        <w:t xml:space="preserve">+ 420 602 715 64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Email:</w:t>
        <w:tab/>
        <w:t xml:space="preserve"> sarka.vlckova@pod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8490</wp:posOffset>
          </wp:positionH>
          <wp:positionV relativeFrom="paragraph">
            <wp:posOffset>-473075</wp:posOffset>
          </wp:positionV>
          <wp:extent cx="6507480" cy="1134745"/>
          <wp:effectExtent l="0" t="0" r="0" b="0"/>
          <wp:wrapTight wrapText="bothSides">
            <wp:wrapPolygon edited="0">
              <wp:start x="-60" y="0"/>
              <wp:lineTo x="-60" y="21411"/>
              <wp:lineTo x="21617" y="21411"/>
              <wp:lineTo x="21617" y="0"/>
              <wp:lineTo x="-60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508000</wp:posOffset>
          </wp:positionV>
          <wp:extent cx="7639050" cy="1033145"/>
          <wp:effectExtent l="0" t="0" r="0" b="0"/>
          <wp:wrapTight wrapText="bothSides">
            <wp:wrapPolygon edited="0">
              <wp:start x="-52" y="0"/>
              <wp:lineTo x="-52" y="21119"/>
              <wp:lineTo x="21600" y="21119"/>
              <wp:lineTo x="21600" y="0"/>
              <wp:lineTo x="-5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06855</wp:posOffset>
          </wp:positionH>
          <wp:positionV relativeFrom="paragraph">
            <wp:posOffset>332105</wp:posOffset>
          </wp:positionV>
          <wp:extent cx="2402205" cy="605155"/>
          <wp:effectExtent l="0" t="0" r="0" b="0"/>
          <wp:wrapTight wrapText="bothSides">
            <wp:wrapPolygon edited="0">
              <wp:start x="-166" y="0"/>
              <wp:lineTo x="-166" y="21074"/>
              <wp:lineTo x="21578" y="21074"/>
              <wp:lineTo x="21578" y="0"/>
              <wp:lineTo x="-16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50:00Z</dcterms:created>
  <dc:creator>Šárka Vlčková</dc:creator>
  <dc:description/>
  <cp:keywords/>
  <dc:language>en-US</dc:language>
  <cp:lastModifiedBy>VlckovaS</cp:lastModifiedBy>
  <cp:lastPrinted>2019-03-13T08:17:00Z</cp:lastPrinted>
  <dcterms:modified xsi:type="dcterms:W3CDTF">2019-11-20T08:54:00Z</dcterms:modified>
  <cp:revision>4</cp:revision>
  <dc:subject/>
  <dc:title/>
</cp:coreProperties>
</file>