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lán investic Povodí Odry na rok 2020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12. 12. 2019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Nejvýznamnější investicí, která bude zahájena na přelomu let 2020/2021 je rekonstrukce VD Morávka a pokračující realizace protipovodňových opatření na horní Opavě, kde patří vodní dílo Nové Heřminovy. Největším zdrojem financování jsou dotační protipovodňové programy a programy na podporu opatření pro drobné vodní toky a malé vodní nádrže ministerstva zemědělství, kdy pro rok 2020 jsou plánovány investice ve výši necelých 210 mil. Kč. Dalších přibližně 100 mil. Kč bude hrazeno z vlastních zdrojů Povodí Odry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ro posílení bezpečnosti vodních děl bude zahájena na přelomu let 2020/2021 modernizace vodního díla Morávka, jehož hlavními účely je protipovodňová ochrana, dodávka vody pro pitné účely a nadlepšování průtoků v tocích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i/>
          <w:color w:val="000000"/>
        </w:rPr>
        <w:t>„</w:t>
      </w:r>
      <w:r>
        <w:rPr>
          <w:rFonts w:cs="Calibri"/>
          <w:i/>
          <w:color w:val="000000"/>
        </w:rPr>
        <w:t xml:space="preserve">Účelem stavby „VD Morávka-převedení extrémních povodní“, je zvýšení bezpečnosti stávajícího VD při převádění extrémních povodňových průtoků. Převážně se jedná o úpravy železobetonových konstrukcí. Předpokládaná cena stavby, která by měla trvat 22 měsíců, je 175 mil. Kč. Finanční prostředky budou hrazeny z </w:t>
      </w:r>
      <w:r>
        <w:rPr>
          <w:rFonts w:cs="Calibri"/>
          <w:bCs/>
          <w:i/>
          <w:color w:val="000000"/>
        </w:rPr>
        <w:t xml:space="preserve">programu MZe Podpora prevence před povodněmi IV,“ </w:t>
      </w:r>
      <w:r>
        <w:rPr>
          <w:rFonts w:cs="Calibri"/>
          <w:bCs/>
          <w:color w:val="000000"/>
        </w:rPr>
        <w:t>informoval Miroslav Janoviak, investiční ředitel státního podniku Povodí Odry.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V rámci realizace protipovodňových opatření na horní Opavě bude zahájena stavba v prostoru jezu Kunov. Půjde o rekonstrukci stávajícího jezu a stavbu nového rybochodu s předpokládanými náklady ve výši 41 mil. Kč. Dále bude zahájena rekonstrukce ochranné polské hráze v úseku pod Krnovem s předpokládanými náklady ve výši 96 mil. Kč. Kácení dřevin v prostoru hráze bylo zahájeno již v roce 2019. </w:t>
      </w:r>
      <w:r>
        <w:rPr>
          <w:rFonts w:cs="Calibri"/>
          <w:color w:val="000000"/>
        </w:rPr>
        <w:t>Druhým rokem bude probíhat výstavba protipovodňové hráze podél vodního toku Opava v Holasovicích. Stavba byla zahájena v roce 2019 s předpokládaným ukončením v roce 2021 a náklady ve výši 104 mil. Kč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>Výstavba pěti malých suchých nádrží, které patří do souboru protipovodňových opatření na horní Opavě, bude pokračovat přípravou suché nádrže Krnov. V předchozích letech byly již dokončeny SN Lichnov III, Lichnov V, Loděnice a Jelení. Celkové náklady všech pěti nádrží dosáhnou výše přibližně 318 mil. Kč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>„</w:t>
      </w:r>
      <w:r>
        <w:rPr>
          <w:rFonts w:cs="Calibri"/>
          <w:bCs/>
          <w:color w:val="000000"/>
        </w:rPr>
        <w:t>Příprava výstavby vodního díla Nové Heřminovy pokračuje přípravou budoucí zátopy nádrže.</w:t>
      </w:r>
      <w:r>
        <w:rPr>
          <w:rFonts w:cs="Calibri"/>
          <w:iCs/>
        </w:rPr>
        <w:t xml:space="preserve"> Zvolená varianta malé nádrže umožnila zachovat 80% původní zástavby obce, přesto je potřeba před výstavbou vodního díla odstranit v obcích Nové Heřminovy, Zátor, Brantice, Holasovice a ve městě Krnov celkem 70 hlavních staveb a řada vedlejších objektů a drobných staveb. V Nových Heřminovech bylo doposud demolováno 31 hlavních objektů s celkovými náklady ve výši 24,5 mil. Kč.  </w:t>
      </w:r>
      <w:r>
        <w:rPr>
          <w:rFonts w:cs="Calibri"/>
          <w:bCs/>
          <w:color w:val="000000"/>
        </w:rPr>
        <w:t>Pro rok 2020 jsou plánovány další demoliční práce.</w:t>
      </w:r>
      <w:r>
        <w:rPr>
          <w:rFonts w:cs="Calibri"/>
          <w:iCs/>
        </w:rPr>
        <w:t xml:space="preserve"> Odstraněno by mělo být dalších 14 vykoupených objektů v budoucí zátopě nádrže vodního díla s předpokládanými náklady ve výši 19 mil. 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</w:rPr>
        <w:t>a 4 objekty v obci Nové Heřminovy, s náklady ve výši 3,5 mil. Kč,“ doplnil Miroslav Janoviak.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V roce 2018 </w:t>
      </w:r>
      <w:r>
        <w:rPr>
          <w:rFonts w:cs="Calibri"/>
          <w:color w:val="000000"/>
        </w:rPr>
        <w:t xml:space="preserve">zahájil státní podnik Povodí Odry výkupy pozemků a nemovitostí pod přeložkou silnice I/45, a to na základě příkazu ministerstva zemědělství, kterým </w:t>
      </w:r>
      <w:r>
        <w:rPr>
          <w:rFonts w:cs="Calibri"/>
        </w:rPr>
        <w:t>se plní vládní usnesení č. 529 z 24. 7. 2017. Jedná se o realizaci I. etapy silnice první třídy mezi Novými Heřminovy a Zátorem. Od příštího roku bude ve výkupech pokračovat Ředitelství silnic a dálnic.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„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cenění majetku vycházelo ze zásad vládního usnesení z roku 2008, které stanovilo výkupní ceny pro samotnou přehradu a související protipovodňová opatření. 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Nabídka však platila jen do konce roku 2019, neboť od roku 2020 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val="cs-CZ"/>
        </w:rPr>
        <w:t>převezme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řešení neuskutečněných výkupů majetků pod plánovanou přeložkou 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val="cs-CZ"/>
        </w:rPr>
        <w:t xml:space="preserve">silnice první třídy 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>Ředitelství silnic a dálnic, které bude pokračovat ve výkupech již za standardní ceny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val="cs-CZ"/>
        </w:rPr>
        <w:t>,“</w:t>
      </w:r>
      <w:r>
        <w:rPr>
          <w:rFonts w:eastAsia="Calibri" w:cs="Calibri" w:ascii="Calibri" w:hAnsi="Calibri"/>
          <w:b w:val="false"/>
          <w:i w:val="false"/>
          <w:color w:val="000000"/>
          <w:sz w:val="22"/>
          <w:szCs w:val="22"/>
          <w:lang w:val="cs-CZ"/>
        </w:rPr>
        <w:t xml:space="preserve"> uzavřel investiční ředitel Miroslav Janoviak</w:t>
      </w:r>
      <w:r>
        <w:rPr>
          <w:rFonts w:eastAsia="Calibri" w:cs="Calibri" w:ascii="Calibri" w:hAnsi="Calibri"/>
          <w:b w:val="false"/>
          <w:i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Stav výkupů pod přeložkou silnice I/45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73% pozemků, jejichž vlastníky jsou státní instituce, bylo dokonce roku 2019 zajištěno ve prospěch ŘSD, coby investora přeložky silnice I/45. Zbylých 27% patřilo soukromým osobám a obci Nové Heřminovy. V rámci této skupiny pozemků a nemovitostí byly státním podnikem Povodí Odry pro následné potřeby ŘSD sjednány výkupy ve výši 6,3 mil. Kč (68% z podílu soukromých osob a obce Nové Heřminovy). V současnosti tedy chybí vykoupit nemovitosti za zhruba 2 mil. Kč (32% z podílu soukromých osob a obce Nové Heřminovy)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  <w:color w:val="000000"/>
        </w:rPr>
      </w:pPr>
      <w:r>
        <w:rPr>
          <w:rFonts w:cs="Calibri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4:00Z</dcterms:created>
  <dc:creator>Šárka Vlčková</dc:creator>
  <dc:description/>
  <cp:keywords/>
  <dc:language>en-US</dc:language>
  <cp:lastModifiedBy>VlckovaS</cp:lastModifiedBy>
  <cp:lastPrinted>2019-12-09T10:08:00Z</cp:lastPrinted>
  <dcterms:modified xsi:type="dcterms:W3CDTF">2019-12-09T09:14:00Z</dcterms:modified>
  <cp:revision>52</cp:revision>
  <dc:subject/>
  <dc:title/>
</cp:coreProperties>
</file>