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</w:r>
    </w:p>
    <w:p>
      <w:pPr>
        <w:pStyle w:val="Heading3"/>
        <w:spacing w:lineRule="auto" w:line="240" w:before="0" w:after="12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TISKOVÁ ZPRÁVA</w:t>
        <w:tab/>
        <w:tab/>
        <w:t xml:space="preserve"> </w:t>
        <w:tab/>
        <w:tab/>
        <w:tab/>
        <w:tab/>
        <w:t xml:space="preserve">       </w:t>
        <w:tab/>
        <w:t xml:space="preserve">     </w:t>
      </w:r>
    </w:p>
    <w:p>
      <w:pPr>
        <w:pStyle w:val="Normal"/>
        <w:spacing w:lineRule="auto" w:line="240" w:before="0" w:after="120"/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/>
          <w:b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240" w:before="0" w:after="12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Neustále posilujeme bezpečnost vodních děl</w:t>
      </w:r>
    </w:p>
    <w:p>
      <w:pPr>
        <w:pStyle w:val="Normal"/>
        <w:autoSpaceDE w:val="false"/>
        <w:spacing w:lineRule="auto" w:line="240" w:before="0" w:after="12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V Ostravě 12. 12. 2019</w:t>
      </w:r>
    </w:p>
    <w:p>
      <w:pPr>
        <w:pStyle w:val="Normal"/>
        <w:autoSpaceDE w:val="false"/>
        <w:spacing w:lineRule="auto" w:line="240" w:before="0" w:after="12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 xml:space="preserve">Základním předpokladem fungování všech vodních děl je jejich bezpečnost. Vodohospodářské stavby, vzhledem k potřebě jejich dlouholeté funkčnosti, musí být pod neustálou kontrolou, tzv. technicko-bezpečnostním dohledem (TBD). V rámci TBD a umožnění převedení extrémních povodní byla již v minulosti rekonstruována vodní díla  Těrlicko, Šance a na přelomu let 2020/2021 bude zahájena modernizace VD Morávka na řece Morávce a následně v létech 2023 a 2024 vodního díla Baška na Baštici. Cílem modernizace přehradních hrází je zvyšovat jejich bezpečnost a tak případným poruchám předcházet. 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i/>
        </w:rPr>
        <w:t>„</w:t>
      </w:r>
      <w:r>
        <w:rPr>
          <w:i/>
        </w:rPr>
        <w:t>Nejrozsáhlejší systém měření TBD je na nejvýznamnějších VD – přehradních hrázích. Většina našich přehrad byla postavena v padesátých až sedmdesátých letech minulého století. V té době byly také přehrady vybaveny zařízením TBD. Modernizace zařízení TBD však nebyla vyvolána pouze stářím těchto zařízení, ale především analýzou dlouhodobých poznatků získaných při provozování VD a měření TBD a potřebou získat nové, podrobnější a rychlejší informace o technickém stavu přehrad potřebných k zajištění jejich bezpečnosti zvláště za povodní,“</w:t>
      </w:r>
      <w:r>
        <w:rPr/>
        <w:t xml:space="preserve"> konstatoval Břetislav Tureček, technický ředitel státního podniku Povodí Odry.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i/>
          <w:color w:val="00000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V jarních měsících roku 2020 bude provedeno v rámci TBD zkušební napuštění nově zrekonstruovaného vodního díla Šance až po bezpečnostní přeliv. To však bude odvislé od hydrologické situace na začátku roku tzn., zda bude dostatek vody z jarního tání.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i/>
          <w:color w:val="000000"/>
        </w:rPr>
        <w:t>„</w:t>
      </w:r>
      <w:r>
        <w:rPr>
          <w:rFonts w:cs="Calibri"/>
          <w:i/>
          <w:color w:val="000000"/>
        </w:rPr>
        <w:t>Veškeré naměřené hodnoty TBD jsou okamžitě přenášeny a vyhodnocovány na centrálním dispečinku Povodí Odry v Ostravě. Mezi sledovanými hodnotami je průsakový režim VD a podloží, deformace stavby VD a podloží (posun, sedání, náklon), sleduje se také širší okolí podle typu VD, abraze břehů nebo sesuvná území nádrží.  TBD sleduje i technický stav všech technologických a elektrických zařízení na VD,“</w:t>
      </w:r>
      <w:r>
        <w:rPr>
          <w:rFonts w:cs="Calibri"/>
          <w:color w:val="000000"/>
        </w:rPr>
        <w:t xml:space="preserve"> uzavřel Břetislav Tureček.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Šárka Vlčková 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Tisková mluvčí, státního podniku Povodí Odry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Tel.: </w:t>
        <w:tab/>
        <w:t xml:space="preserve">+ 420 596 657 221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color w:val="000000"/>
          <w:sz w:val="20"/>
          <w:szCs w:val="20"/>
        </w:rPr>
        <w:t xml:space="preserve">Mobil: </w:t>
        <w:tab/>
        <w:t xml:space="preserve">+ 420 602 715 643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color w:val="000000"/>
          <w:sz w:val="20"/>
          <w:szCs w:val="20"/>
        </w:rPr>
        <w:t>Email:</w:t>
        <w:tab/>
        <w:t xml:space="preserve"> sarka.vlckova@pod.cz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18490</wp:posOffset>
          </wp:positionH>
          <wp:positionV relativeFrom="paragraph">
            <wp:posOffset>-473075</wp:posOffset>
          </wp:positionV>
          <wp:extent cx="6507480" cy="1134745"/>
          <wp:effectExtent l="0" t="0" r="0" b="0"/>
          <wp:wrapTight wrapText="bothSides">
            <wp:wrapPolygon edited="0">
              <wp:start x="-60" y="0"/>
              <wp:lineTo x="-60" y="21411"/>
              <wp:lineTo x="21617" y="21411"/>
              <wp:lineTo x="21617" y="0"/>
              <wp:lineTo x="-60" y="0"/>
            </wp:wrapPolygon>
          </wp:wrapTight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507480" cy="1134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99795</wp:posOffset>
          </wp:positionH>
          <wp:positionV relativeFrom="paragraph">
            <wp:posOffset>-508000</wp:posOffset>
          </wp:positionV>
          <wp:extent cx="7639050" cy="1033145"/>
          <wp:effectExtent l="0" t="0" r="0" b="0"/>
          <wp:wrapTight wrapText="bothSides">
            <wp:wrapPolygon edited="0">
              <wp:start x="-52" y="0"/>
              <wp:lineTo x="-52" y="21119"/>
              <wp:lineTo x="21600" y="21119"/>
              <wp:lineTo x="21600" y="0"/>
              <wp:lineTo x="-52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033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06855</wp:posOffset>
          </wp:positionH>
          <wp:positionV relativeFrom="paragraph">
            <wp:posOffset>332105</wp:posOffset>
          </wp:positionV>
          <wp:extent cx="2402205" cy="605155"/>
          <wp:effectExtent l="0" t="0" r="0" b="0"/>
          <wp:wrapTight wrapText="bothSides">
            <wp:wrapPolygon edited="0">
              <wp:start x="-166" y="0"/>
              <wp:lineTo x="-166" y="21074"/>
              <wp:lineTo x="21578" y="21074"/>
              <wp:lineTo x="21578" y="0"/>
              <wp:lineTo x="-166" y="0"/>
            </wp:wrapPolygon>
          </wp:wrapTight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95" r="-24" b="-95"/>
                  <a:stretch>
                    <a:fillRect/>
                  </a:stretch>
                </pic:blipFill>
                <pic:spPr bwMode="auto">
                  <a:xfrm>
                    <a:off x="0" y="0"/>
                    <a:ext cx="2402205" cy="605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Styl2">
    <w:name w:val="Styl2"/>
    <w:basedOn w:val="Normal"/>
    <w:qFormat/>
    <w:pPr>
      <w:tabs>
        <w:tab w:val="clear" w:pos="708"/>
        <w:tab w:val="left" w:pos="426" w:leader="none"/>
        <w:tab w:val="left" w:pos="1260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6:09:00Z</dcterms:created>
  <dc:creator>Šárka Vlčková</dc:creator>
  <dc:description/>
  <cp:keywords/>
  <dc:language>en-US</dc:language>
  <cp:lastModifiedBy>VlckovaS</cp:lastModifiedBy>
  <cp:lastPrinted>2019-03-13T08:17:00Z</cp:lastPrinted>
  <dcterms:modified xsi:type="dcterms:W3CDTF">2019-12-05T07:22:00Z</dcterms:modified>
  <cp:revision>3</cp:revision>
  <dc:subject/>
  <dc:title/>
</cp:coreProperties>
</file>