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byvatelé Litultovic na Opavsku chrání proti velké vodě nově vybudovaná suchá nádrž Choltický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9. ledna 2020</w:t>
      </w:r>
    </w:p>
    <w:p>
      <w:pPr>
        <w:pStyle w:val="Normal"/>
        <w:spacing w:lineRule="auto" w:line="240" w:before="120" w:after="120"/>
        <w:rPr>
          <w:rFonts w:eastAsia="Times New Roman" w:cs="Calibri"/>
        </w:rPr>
      </w:pPr>
      <w:r>
        <w:rPr>
          <w:rFonts w:cs="Calibri"/>
          <w:b/>
          <w:bCs/>
          <w:color w:val="000000"/>
        </w:rPr>
        <w:t xml:space="preserve">Snížení povodňových průtoků, omezení odnosu splavenin a ochrana zástavby městyse Litultovice před negativními účinky povodňových průtoků způsobených přívalovými srážkami bylo důvodem výstavby suché nádrže Choltický. </w:t>
      </w:r>
      <w:r>
        <w:rPr>
          <w:rFonts w:cs="Calibri"/>
          <w:b/>
        </w:rPr>
        <w:t>Celkový retenční objem nádrže je 96 150 m</w:t>
      </w:r>
      <w:r>
        <w:rPr>
          <w:rFonts w:cs="Calibri"/>
          <w:b/>
          <w:vertAlign w:val="superscript"/>
        </w:rPr>
        <w:t>3</w:t>
      </w:r>
      <w:r>
        <w:rPr>
          <w:rFonts w:cs="Calibri"/>
          <w:b/>
        </w:rPr>
        <w:t xml:space="preserve"> s plochou maximální hladiny 37 500 m</w:t>
      </w:r>
      <w:r>
        <w:rPr>
          <w:rFonts w:cs="Calibri"/>
          <w:b/>
          <w:vertAlign w:val="superscript"/>
        </w:rPr>
        <w:t>2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</w:rPr>
        <w:t xml:space="preserve"> </w:t>
      </w:r>
      <w:r>
        <w:rPr>
          <w:rFonts w:cs="Calibri"/>
          <w:b/>
        </w:rPr>
        <w:t xml:space="preserve">Celkové stavební náklady činily necelých 37 mil. Kč, z toho dotace z programu Ministerstva zemědělství </w:t>
      </w:r>
      <w:r>
        <w:rPr>
          <w:rFonts w:eastAsia="Times New Roman" w:cs="Calibri"/>
          <w:b/>
        </w:rPr>
        <w:t>„Podpora prevence před povodněmi III“,</w:t>
      </w:r>
      <w:r>
        <w:rPr>
          <w:rFonts w:cs="Calibri"/>
          <w:b/>
        </w:rPr>
        <w:t xml:space="preserve"> byla ve výši 31,5 mil. Kč. </w:t>
      </w:r>
    </w:p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Investorem dokončené protipovodňové stavby Suchá nádrž Choltický, jejíž výstavba proběhla v období 11/2017 – 10/2019 a kolaudační souhlas byl vydán koncem roku 2019, je státní podnik Povodí Odry. Zhotovitelem stavby bylo Sdružení Suchá nádrž Choltický - Lesostavby – AQUASYS. </w:t>
      </w:r>
    </w:p>
    <w:p>
      <w:pPr>
        <w:pStyle w:val="Bntext"/>
        <w:spacing w:before="120" w:after="6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Stavba suché nádrže zahrnovala zejména výstavbu ochranné homogenní sypané hráze, betonového sdruženého objektu, bezpečnostního přelivu, nouzového přelivu, systému pro měření a pozorování, úpravu přívodního a odpadního koryta a revitalizační úpravy v zátopě, které zahrnovaly vytvoření meandrujícího přírodě blízkého koryta včetně vybudování 5-ti tůní a výsadby doprovodné zeleně,“</w:t>
      </w:r>
      <w:r>
        <w:rPr>
          <w:rFonts w:cs="Calibri" w:ascii="Calibri" w:hAnsi="Calibri"/>
          <w:sz w:val="22"/>
          <w:szCs w:val="22"/>
        </w:rPr>
        <w:t xml:space="preserve"> informoval investiční ředitel státního podniku Povodí Odry Miroslav Janoviak a dodal: </w:t>
      </w:r>
      <w:r>
        <w:rPr>
          <w:rFonts w:cs="Calibri" w:ascii="Calibri" w:hAnsi="Calibri"/>
          <w:i/>
          <w:sz w:val="22"/>
          <w:szCs w:val="22"/>
        </w:rPr>
        <w:t>„K měření hladiny v nádrži je použit hladinový měřič pracující na principu bublinkového měření.“</w:t>
      </w:r>
    </w:p>
    <w:p>
      <w:pPr>
        <w:pStyle w:val="Normal"/>
        <w:spacing w:lineRule="auto" w:line="240" w:before="120" w:after="120"/>
        <w:rPr>
          <w:rFonts w:eastAsia="Times New Roman" w:cs="Calibri"/>
        </w:rPr>
      </w:pPr>
      <w:r>
        <w:rPr>
          <w:rFonts w:cs="Calibri"/>
        </w:rPr>
        <w:t>Doba trvání povodňového průtoku povodňové vlny Q</w:t>
      </w:r>
      <w:r>
        <w:rPr>
          <w:rFonts w:cs="Calibri"/>
          <w:vertAlign w:val="subscript"/>
        </w:rPr>
        <w:t>100</w:t>
      </w:r>
      <w:r>
        <w:rPr>
          <w:rFonts w:cs="Calibri"/>
        </w:rPr>
        <w:t xml:space="preserve"> v profilu hráze činí cca 19 hodin při kulminaci 7,44 m</w:t>
      </w:r>
      <w:r>
        <w:rPr>
          <w:rFonts w:cs="Calibri"/>
          <w:vertAlign w:val="superscript"/>
        </w:rPr>
        <w:t>3</w:t>
      </w:r>
      <w:r>
        <w:rPr>
          <w:rFonts w:cs="Calibri"/>
        </w:rPr>
        <w:t>/s. Realizací suché nádrže se maximální průtok pod nádrží sníží na 1,8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/s, což odpovídá hodnotě průtoku v rozmezí Q1 až Q2 (jednoletá až dvouletá voda). </w:t>
      </w:r>
    </w:p>
    <w:p>
      <w:pPr>
        <w:pStyle w:val="Bntext"/>
        <w:spacing w:before="12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mní hráz má lichoběžníkový tvar se zakřivenou osou v podélném směru a s vodorovnou korunou. Od nejnižšího místa v údolí je hráz vysoká 6,7m, šířka koruny hráze je 4m a délka cca 203m. Sklon návodního líce je 1:3,5, vzdušní líc je ve sklonu 1:2,2. Koruna hráze je zpevněna komunikací. Nouzový přeliv je proveden v prostoru pravobřežního zavázání hráze jako opevněný lichoběžníkový průleh délky cca 30m, se šířkou ve dně 10m a sklony svahů 1:10. Koruna přelivu je 1m pod úrovní koruny hráze. </w:t>
      </w:r>
    </w:p>
    <w:p>
      <w:pPr>
        <w:pStyle w:val="Bntext"/>
        <w:spacing w:before="12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ružený objekt plní funkci výpustného a bezpečnostního zařízení. Je tvořen vtokovou částí, bezpečnostním přelivem s přepadovou šachtou a odpadní štolou. S korunou hráze je propojen ocelovou obslužnou lávkou. Vtoková část je tvořena vtokovou šachtou otevřenou směrem do nádrže. Spodní výpust je v úrovni dna nádrže a je hrazena nerezovým vřetenovým šoupátkem s ručním ovládáním. Tato výpust, bude při běžném provozu nádrže vždy otevřena. Přelivná hrana bezpečnostního přelivu je dlouhá 2 x 5m, šachta bezpečnostního přelivu má délku 5m, výšku cca 7,0m a šířku 2,0m. Na tuto šachtu navazuje odpadní štola celkové délky 28m, šířky 1,6m a výšky 2,0m, která byla navržena obdélníkového příčného průřezu tak, aby bezpečně převedla průtok 2 x Q</w:t>
      </w:r>
      <w:r>
        <w:rPr>
          <w:rFonts w:cs="Calibri" w:ascii="Calibri" w:hAnsi="Calibri"/>
          <w:sz w:val="22"/>
          <w:szCs w:val="22"/>
          <w:vertAlign w:val="subscript"/>
        </w:rPr>
        <w:t>1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ntext"/>
        <w:spacing w:before="12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Šárka Vlčková, 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>Email:</w:t>
        <w:tab/>
        <w:t xml:space="preserve"> </w:t>
      </w:r>
      <w:hyperlink r:id="rId2">
        <w:r>
          <w:rPr>
            <w:rStyle w:val="InternetLink"/>
            <w:rFonts w:cs="Calibri"/>
            <w:sz w:val="18"/>
            <w:szCs w:val="18"/>
          </w:rPr>
          <w:t>sarka.vlckova@pod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ntextChar">
    <w:name w:val="Běžný text Char"/>
    <w:basedOn w:val="Standardnpsmoodstavc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lckov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6:00Z</dcterms:created>
  <dc:creator>Šárka Vlčková</dc:creator>
  <dc:description/>
  <cp:keywords/>
  <dc:language>en-US</dc:language>
  <cp:lastModifiedBy>VlckovaS</cp:lastModifiedBy>
  <cp:lastPrinted>2019-10-17T13:11:00Z</cp:lastPrinted>
  <dcterms:modified xsi:type="dcterms:W3CDTF">2020-01-06T12:41:00Z</dcterms:modified>
  <cp:revision>35</cp:revision>
  <dc:subject/>
  <dc:title/>
</cp:coreProperties>
</file>