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ktuální hydrologická situace v povodí Odry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9. března 2020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rážkový úhrn se za hydrologický rok 2020 pohybuje od nízkých 115 mm na Hlučínsku</w:t>
        <w:br/>
        <w:t xml:space="preserve">a 190 mm v Rychlebských horách až po vysoké úhrny od 375 do 400 mm v Jeseníkách </w:t>
        <w:br/>
        <w:t xml:space="preserve">a Beskydech. Těmto srážkám odpovídají jarní průtoky ve vodních tocích, které mají hodnotu 45 až 140 % dlouhodobého měsíčního průtokového průměru. Situace na vodních dílech je výborná. Všechny významné nádrže ve správě státního podniku Povodí Odry jsou naplněny. </w:t>
      </w:r>
    </w:p>
    <w:p>
      <w:pPr>
        <w:pStyle w:val="Odstavecseseznamem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120" w:after="200"/>
        <w:ind w:left="0" w:hanging="0"/>
        <w:contextualSpacing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before="120" w:after="200"/>
        <w:ind w:left="0" w:hanging="0"/>
        <w:contextualSpacing/>
        <w:jc w:val="both"/>
        <w:rPr/>
      </w:pPr>
      <w:r>
        <w:rPr>
          <w:rFonts w:cs="Calibri"/>
          <w:i/>
          <w:color w:val="000000"/>
        </w:rPr>
        <w:t>„</w:t>
      </w:r>
      <w:r>
        <w:rPr>
          <w:rFonts w:cs="Calibri"/>
          <w:i/>
          <w:color w:val="000000"/>
        </w:rPr>
        <w:t xml:space="preserve">Dodávka vody je pro cca 1 milion obyvatel našeho regionu, do vodních toků pod přehradami i pro průmysl na letní období zajištěn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i/>
        </w:rPr>
        <w:t>Situace je pečlivě průběžně monitorována a vyhodnocována s cílem maximálního využití vody ze srážek.</w:t>
      </w:r>
      <w:r>
        <w:rPr>
          <w:rFonts w:cs="Calibri"/>
          <w:i/>
          <w:color w:val="000000"/>
        </w:rPr>
        <w:t xml:space="preserve">“ </w:t>
      </w:r>
      <w:r>
        <w:rPr>
          <w:rFonts w:cs="Calibri"/>
          <w:color w:val="000000"/>
        </w:rPr>
        <w:t>řekl technický ředitel státního podniku Povodí Odry Břetislav Tureček a dodal</w:t>
      </w:r>
      <w:r>
        <w:rPr>
          <w:rFonts w:cs="Calibri"/>
          <w:i/>
          <w:color w:val="000000"/>
        </w:rPr>
        <w:t xml:space="preserve">: „ V současném stavu nouze a karanténě České republiky se snažíme izolací přehrad a vytvořením samostatných pracovních skupin ochránit klíčové zaměstnance našeho podniku, aby i v případě výskytu povodňových stavů, či sucha, byl provoz našich přehrad a jezů zajištěn.“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 ohledem na silně podprůměrné sněhové úhrny letošní zimy lze očekávat problémy v dodávkách pitné vody v obcích, které nejsou na centrální systém zásobování vodou napojeny, zejména v podhůří Rychlebských hor a na Hlučín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7:00Z</dcterms:created>
  <dc:creator>Šárka Vlčková</dc:creator>
  <dc:description/>
  <dc:language>en-US</dc:language>
  <cp:lastModifiedBy>VlckovaS</cp:lastModifiedBy>
  <cp:lastPrinted>2020-03-17T09:38:00Z</cp:lastPrinted>
  <dcterms:modified xsi:type="dcterms:W3CDTF">2020-03-17T08:57:00Z</dcterms:modified>
  <cp:revision>2</cp:revision>
  <dc:subject/>
  <dc:title/>
</cp:coreProperties>
</file>