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ktuální hydrologická situace v povodí Odry – duben 2020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6. dubna 2020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Srážkový úhrn se za hydrologický rok 2020 pohybuje od nízkých 130 mm na Hlučínsku</w:t>
        <w:br/>
        <w:t xml:space="preserve">a 220 mm v Rychlebských horách až po vyšší úhrny od 400 do 430 mm v Jeseníkách </w:t>
        <w:br/>
        <w:t>a Beskydech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ůtoky ve vodních tocích mají v jarním období postupnou klesající tendenci a nyní se pohybují v rozmezí 180 až 355 denních vod, což činí kolem 15 až 40 % dlouhodobých měsíčních průtokových průměrů. Nejnižší průtoky se v současnosti vyskytují v Olomouckém kraji v podhůří Rychlebských hor a v Moravskoslezském kraji v povodí Olše a na menších vodních tocích Opavska a Hlučínska. Tato anomální situace je důsledkem nízkých sněhových úhrnů letošní zimy. Situace na vodních dílech je nadále výborná a všechny významné nádrže ve správě státního podniku Povodí Odry mají vysoký stupeň naplnění (92 až 100 % zásobního objemu) a oproti stavu k předchozímu měsíci nedošlo k zásadní změně.</w:t>
      </w:r>
    </w:p>
    <w:p>
      <w:pPr>
        <w:pStyle w:val="Odstavecseseznamem"/>
        <w:spacing w:before="120" w:after="20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spacing w:before="120" w:after="200"/>
        <w:ind w:left="0" w:hanging="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 xml:space="preserve">Dodávka vody je pro cca 1 milion obyvatel našeho regionu, do vodních toků pod přehradami i pro průmysl na letní období zajištěna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color w:val="000000"/>
        </w:rPr>
        <w:t>Odtoky z vodních děl jsou postupně snižovány dle vývoje aktuální situace, která je pečlivě průběžně</w:t>
      </w:r>
      <w:r>
        <w:rPr>
          <w:rFonts w:cs="Calibri"/>
          <w:i/>
        </w:rPr>
        <w:t xml:space="preserve"> monitorována a vyhodnocována s cílem maximálního využití vody akumulované v nádržích.</w:t>
      </w:r>
      <w:r>
        <w:rPr>
          <w:rFonts w:cs="Calibri"/>
          <w:i/>
          <w:color w:val="000000"/>
        </w:rPr>
        <w:t xml:space="preserve">“ </w:t>
      </w:r>
      <w:r>
        <w:rPr>
          <w:rFonts w:cs="Calibri"/>
          <w:color w:val="000000"/>
        </w:rPr>
        <w:t xml:space="preserve">řekl technický ředitel státního podniku Povodí Odry Břetislav Tureček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 ohledem na silně podprůměrné sněhové úhrny letošní zimy lze očekávat problémy v dodávkách pitné vody v obcích, které nejsou na centrální systém zásobování vodou napojeny, zejména v podhůří Rychlebských hor, na Hlučínsku a Opavsku, ojediněle i v jiných okrajových lokalitách v povodí Odr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1:00Z</dcterms:created>
  <dc:creator>Šárka Vlčková</dc:creator>
  <dc:description/>
  <cp:keywords/>
  <dc:language>en-US</dc:language>
  <cp:lastModifiedBy>VlckovaS</cp:lastModifiedBy>
  <cp:lastPrinted>2020-03-17T09:38:00Z</cp:lastPrinted>
  <dcterms:modified xsi:type="dcterms:W3CDTF">2020-04-16T07:11:00Z</dcterms:modified>
  <cp:revision>3</cp:revision>
  <dc:subject/>
  <dc:title/>
</cp:coreProperties>
</file>